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Д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районной прокуратурой проведена проверка соблюдения требований законодательства при содержании автомобильных дорог. В ходе проверки установлено, что на проезжей части имеется просадка (деформация дорожной одежды) грунта площадью более 2.1 кв. м., а также не произведена прочистка стоков воды во время зимних оттепелей вблизи жилого дома. По результатам проверки директору МКУ «УБиХО» 16.04.2021 внесено представление. Представление рассмотрено, нарушения устранены, 1 лицо привлечено к дисциплинарной ответственности, произведена прочистка стоков воды, подсыпана дорога в местах просадки грунта.</w:t>
      </w:r>
    </w:p>
    <w:p>
      <w:pPr>
        <w:pStyle w:val="Style161"/>
        <w:widowControl/>
        <w:tabs>
          <w:tab w:val="clear" w:pos="708"/>
          <w:tab w:val="left" w:pos="1070" w:leader="none"/>
        </w:tabs>
        <w:suppressAutoHyphens w:val="true"/>
        <w:spacing w:before="0" w:after="0"/>
        <w:ind w:righ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требований законодательства в сере безопасности дорожного движения вблизи образовательных учреждений, установлено, </w:t>
      </w:r>
      <w:bookmarkStart w:id="0" w:name="_Hlk75173618"/>
      <w:r>
        <w:rPr>
          <w:sz w:val="28"/>
          <w:szCs w:val="28"/>
        </w:rPr>
        <w:t xml:space="preserve">что на 12 пешеходных переходах изношена дорожная разметка «Зебра», 3 дорожных знака «Дети» применены на щитах не со световозвращающей пленкой, нарушена целостность 1 искусственной неровности, не правильно расположены 3 дорожных знака «Дети», 1 дорожный знак утратил светотехнические характеристики, утрачены 2 дорожных знака. </w:t>
      </w:r>
    </w:p>
    <w:p>
      <w:pPr>
        <w:pStyle w:val="Style161"/>
        <w:widowControl/>
        <w:tabs>
          <w:tab w:val="clear" w:pos="708"/>
          <w:tab w:val="left" w:pos="1070" w:leader="none"/>
        </w:tabs>
        <w:suppressAutoHyphens w:val="true"/>
        <w:spacing w:before="0" w:after="0"/>
        <w:ind w:right="5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результатам проверки внесено 8 представлений, все рассмотрены и удовлетворены, 6 дорожных знаков восстановлены, 1 дорожный знак установлен, нанесена разметка «Зебра» на 11 пешеходных переходах, заключено  2 контракта на закупку 3 дорожных знаков, восстановлена 1 искусственная неровность. Исполнение представлений находится на контроле в межрайонной прокурату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 xml:space="preserve">По результатам такой проверки в Татарский районный суд в отчетном периоде направлено 1 административное исковое заявление о прекращении действия права на управление транспортными средствами лиц, имеющих противопоказания к управлению транспортными средствами, выявленное в результате проведения судебно – психиатрической экспертизы по уголовному делу (синдром зависимости от опиоидов). Исковое заявление рассмотрено, в прекращено действие права на управление транспортным средством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ЖКХ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районной прокуратурой проведена проверка соблюдения собственниками (правообладателями) нежилых зданий, а также лицами, осуществляющими управление многоквартирным домами обязанностей по очистке крыш от снега и наледи. По результатам проверки внесено 27 представлений, возбуждено 25 дел об административных правонарушениях по ст. 8.22 Закона НСО от 14.02.2003 № 99, 27 представлений рассмотрены и удовлетворены, 10 лиц привлечены к дисциплинарной ответственности, 25 лиц привлечены к административной ответственности в виде предупреждений, крыши зданий очищены от снега и налед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 Татарский районный суд в истекшем периоде 2021 г. межрайонным прокурором направлено 1 административное исковое заявление о признании информации в сети Интернет о продаже магнитов и других приспособлений для остановки приборов учета коммунальных ресурсов, в том числе, переделанных приборов учета с дистанционным отключением запрещенной к распространению на территории Российской Федерации, которое рассмотрено, удовлетворено, сайт заблокирова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0" w:after="0"/>
        <w:ind w:left="11" w:right="23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0" w:after="0"/>
        <w:ind w:left="11" w:right="23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0" w:after="0"/>
        <w:ind w:left="11" w:right="23" w:hanging="11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ind w:right="23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 w:before="0" w:after="0"/>
        <w:ind w:right="23" w:hanging="0"/>
        <w:contextualSpacing/>
        <w:rPr/>
      </w:pPr>
      <w:r>
        <w:rPr>
          <w:sz w:val="20"/>
          <w:szCs w:val="20"/>
        </w:rPr>
        <w:t>А.В. Князева, тел. 26-102,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3"/>
      <w:sz w:val="16"/>
      <w:szCs w:val="1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06"/>
      <w:jc w:val="both"/>
    </w:pPr>
    <w:rPr>
      <w:spacing w:val="3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4:00Z</dcterms:created>
  <dc:creator>лена</dc:creator>
  <dc:description/>
  <cp:keywords/>
  <dc:language>en-US</dc:language>
  <cp:lastModifiedBy>Князева Анастасия Васильевна</cp:lastModifiedBy>
  <cp:lastPrinted>2020-06-22T16:31:00Z</cp:lastPrinted>
  <dcterms:modified xsi:type="dcterms:W3CDTF">2021-06-28T10:14:00Z</dcterms:modified>
  <cp:revision>2</cp:revision>
  <dc:subject/>
  <dc:title/>
</cp:coreProperties>
</file>