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800080"/>
          <w:sz w:val="27"/>
          <w:lang w:val="en-US" w:eastAsia="en-US"/>
        </w:rPr>
      </w:pPr>
      <w:r>
        <w:rPr>
          <w:rFonts w:cs="Times New Roman" w:ascii="Times New Roman" w:hAnsi="Times New Roman"/>
          <w:color w:val="800080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</wp:posOffset>
                </wp:positionV>
                <wp:extent cx="274320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85pt;mso-wrap-distance-left:9.05pt;mso-wrap-distance-right:9.05pt;mso-wrap-distance-top:0pt;mso-wrap-distance-bottom:0pt;margin-top:-2.2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-80010</wp:posOffset>
                </wp:positionV>
                <wp:extent cx="232918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0.5pt;mso-wrap-distance-left:9.05pt;mso-wrap-distance-right:9.05pt;mso-wrap-distance-top:0pt;mso-wrap-distance-bottom:0pt;margin-top:-6.3pt;mso-position-vertical-relative:text;margin-left:3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периоде  2020 года  межрайонным прокурором в ходе осуществления надзорной деятельности по исполнению законодательства о противодействии коррупции выявлено 74 нарушения, принесен 21 протест (рассмотрены и удовлетворены), внесено 49 представлений, по результатам рассмотрения которых  к дисциплинарной ответственности привлечено 54 должностных лиц, к административной ответственности привлечено 2 должностных лица, направлен 1 материал в порядке п. 2 ч. 2 ст. 37 УПК РФ (АППГ-3), по которому возбуждено уголовное дело, кроме этого, возбуждено уголовное дело, по направленному материалу в 2019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>дом рассмотрено 1 административное дело, возбужденное межрайонным прокурором 13.12.2019 по ст.19.29 КоАП РФ в отношении директора учреждения, который не сообщил сведения о трудоустройстве бывшего государственного служащего, назначен административный штраф 20 000 рублей, постановление вступило в законную силу, сторонами не обжаловалось, штраф оплач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2:00Z</dcterms:created>
  <dc:creator>ТАМАРА ФЕДОРОВНА</dc:creator>
  <dc:description/>
  <cp:keywords/>
  <dc:language>en-US</dc:language>
  <cp:lastModifiedBy>user323-2</cp:lastModifiedBy>
  <cp:lastPrinted>2018-06-14T11:24:00Z</cp:lastPrinted>
  <dcterms:modified xsi:type="dcterms:W3CDTF">2020-12-11T10:52:00Z</dcterms:modified>
  <cp:revision>3</cp:revision>
  <dc:subject/>
  <dc:title/>
</cp:coreProperties>
</file>