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атарской межрайонной прокуратурой совместно с Отделом лесных отношений по Татарскому лесничеству проведен рейд по обследованию ле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ходе совместного рейдового мероприятия по обследованию лесов Татарского района выявлены нарушения лесного законодательства в действиях</w:t>
      </w:r>
      <w:r>
        <w:rPr>
          <w:sz w:val="28"/>
          <w:szCs w:val="28"/>
        </w:rPr>
        <w:t xml:space="preserve"> филиала Татарские электрические сети АО «РЭС». Так, филиалом Татарские электрические сети АО «РЭС» не проведена очистка от порубочных остатков и других горючих материалов при проведении работ на линии электропередач, что может повлечь возникновение лесного пожара</w:t>
      </w:r>
      <w:r>
        <w:rPr>
          <w:bCs/>
          <w:sz w:val="28"/>
          <w:szCs w:val="28"/>
        </w:rPr>
        <w:t>. По итогам рейда проведена проверка, в результате которой руководителю филиала Татарские электрические сети АО «РЭС» внесено представление, которое признано обоснованным, одно должностное лицо привлечено к дисциплинарной ответственности, филиалом запланировано проведение мероприятий по устранению указанных нарушений. Исполнение представления находится на контроле межрайонного прокурора. Кроме того, по факту данного правонарушения</w:t>
      </w:r>
      <w:r>
        <w:rPr/>
        <w:t xml:space="preserve"> </w:t>
      </w:r>
      <w:r>
        <w:rPr>
          <w:bCs/>
          <w:sz w:val="28"/>
          <w:szCs w:val="28"/>
        </w:rPr>
        <w:t>Татарским межрайонным прокурором возбуждено дело об административном правонарушении по                  ч. 1 ст. 8.32 КоАП РФ в отношении должностного лица, которое рассмотрено, виновное лицо привлечено к ответственности в виде штрафа в размере 10000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.С. Толстов, тел. (383-64) 24-903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567"/>
    </w:pPr>
    <w:rPr/>
  </w:style>
  <w:style w:type="paragraph" w:styleId="11">
    <w:name w:val="1"/>
    <w:basedOn w:val="Normal"/>
    <w:next w:val="Style15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33:00Z</dcterms:created>
  <dc:creator>лена</dc:creator>
  <dc:description/>
  <cp:keywords/>
  <dc:language>en-US</dc:language>
  <cp:lastModifiedBy>Владелец</cp:lastModifiedBy>
  <cp:lastPrinted>2018-11-29T17:17:00Z</cp:lastPrinted>
  <dcterms:modified xsi:type="dcterms:W3CDTF">2019-07-01T03:24:00Z</dcterms:modified>
  <cp:revision>5</cp:revision>
  <dc:subject/>
  <dc:title/>
</cp:coreProperties>
</file>