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й межрайонной прокуратурой на постоянной основе осуществляется оценка нормативных правовых актов в сфере защиты прав предпринимателей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было выявлено в феврале 2019 года выявлено, что в администрациях 17 сельских поселений административные регламенты по предоставлению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 противоречат действующему законодательству. По результатам проверки внесено 17 протестов, которые рассмотрены, требования прокурора удовлетворены.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В ходе этой же проверки, установлено, что в 4 администрациях сельсоветов Татарского района данный административный регламент не разрабатывался и не утверждался. Внесено 4 представления, нарушения устранены, 2 должностных лица привлечены к дисциплинарной ответственности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ходе проверки в анализируемом периоде установлено, что Административные регламенты предоставления муниципальной услуги «Продажа земельных участков без проведения торгов» администраций г. Татарска и Татарского района не соответствуют Земельному кодексу Российской Федерации. По результатам проверки Татарским межрайонным прокурором внесено 2 представление, одно из которых рассмотрено, в указанный регламент внесены изменения. Одно представление находится на рассмотрени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О.С. Толстов, тел. (383-64) 24-903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firstLine="567"/>
    </w:pPr>
    <w:rPr/>
  </w:style>
  <w:style w:type="paragraph" w:styleId="11">
    <w:name w:val="1"/>
    <w:basedOn w:val="Normal"/>
    <w:next w:val="Style15"/>
    <w:qFormat/>
    <w:pPr>
      <w:spacing w:before="100" w:after="10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2:34:00Z</dcterms:created>
  <dc:creator>лена</dc:creator>
  <dc:description/>
  <cp:keywords/>
  <dc:language>en-US</dc:language>
  <cp:lastModifiedBy>Владелец</cp:lastModifiedBy>
  <cp:lastPrinted>2018-11-29T17:17:00Z</cp:lastPrinted>
  <dcterms:modified xsi:type="dcterms:W3CDTF">2019-07-01T03:23:00Z</dcterms:modified>
  <cp:revision>3</cp:revision>
  <dc:subject/>
  <dc:title/>
</cp:coreProperties>
</file>