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8.05.2021 Татарской межрайонной прокуратурой проведена проверка соблюдения законодательства об антитеррористической защищенности в аптечном пункте ООО «Авиценн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3.01.2017 № 8  утверждены тре-бования к антитеррористической защищенности объектов (территорий) Мини-стерства здравоохранения Российской Федерации и объектов (территорий), от-носящихся к сфере деятельности Министерства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установлено, что в нарушение положений данного постановления, в ООО «Авиценна» не  назначен состав комиссии по обследованию и категорированию аптечного пункта,  не обследован  данный объект на предмет состояния его антитеррористической защищенности;  не определена степень угрозы совершения террористического акта на объекте  и возможные последствия его совершения; не определена  категория объекта, не составлен  акт  обследования и категор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инятие мер по организации надлежащей антитеррористической защищенности в аптеке угрожает жизни и здоровью неопределенного круга лиц,  могут привести к угрозе жизни и гибели людей, находящихся в фармацевтическом объек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становлению межрайонного прокурора виновное должностное лицо привлечено к административной ответственности  ч.1 ст. 20.35 КоАП РФ  в виде штрафа в размере 30 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5">
    <w:name w:val="Основной текст (5)_"/>
    <w:qFormat/>
    <w:rPr>
      <w:spacing w:val="-6"/>
      <w:sz w:val="23"/>
      <w:szCs w:val="23"/>
      <w:shd w:fill="FFFFFF" w:val="clear"/>
    </w:rPr>
  </w:style>
  <w:style w:type="character" w:styleId="50pt">
    <w:name w:val="Основной текст (5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/>
      <w:jc w:val="both"/>
    </w:pPr>
    <w:rPr>
      <w:rFonts w:ascii="Times New Roman" w:hAnsi="Times New Roman" w:cs="Times New Roman"/>
      <w:spacing w:val="-6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4:00Z</dcterms:created>
  <dc:creator>ТАМАРА ФЕДОРОВНА</dc:creator>
  <dc:description/>
  <cp:keywords/>
  <dc:language>en-US</dc:language>
  <cp:lastModifiedBy>Чурилова Наталья Валерьевна</cp:lastModifiedBy>
  <cp:lastPrinted>2017-06-05T18:08:00Z</cp:lastPrinted>
  <dcterms:modified xsi:type="dcterms:W3CDTF">2021-06-21T05:35:00Z</dcterms:modified>
  <cp:revision>6</cp:revision>
  <dc:subject/>
  <dc:title> </dc:title>
</cp:coreProperties>
</file>