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й межрайонной прокуратурой пресечена незаконная продажа электроудоч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ИКС «Интернет» в истекшем периоде 2019 года выявлено 4 сайта, на страницах которых содержится информация о продаже электроловильных систем с доставкой по всей России, в том числе в Новосибирскую область, в обход условий, установленных Законом № 166-ФЗ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районным прокурором в Железнодорожный районный суд города Новосибирска направлено 3 исковых заявления о признании информации, содержащейся в информационно-коммуникационной сети Интернет на сайте запрещенной к распространению на территории Российской Федерации. Всего в 2019 году рассмотрено и удовлетворено 3 исковых заявления, доступ к указанным сайтам ограниче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.С. Толстов, тел. (383-64) 24-903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36:00Z</dcterms:created>
  <dc:creator>лена</dc:creator>
  <dc:description/>
  <cp:keywords/>
  <dc:language>en-US</dc:language>
  <cp:lastModifiedBy>Владелец</cp:lastModifiedBy>
  <cp:lastPrinted>2018-11-29T17:17:00Z</cp:lastPrinted>
  <dcterms:modified xsi:type="dcterms:W3CDTF">2019-07-01T03:27:00Z</dcterms:modified>
  <cp:revision>3</cp:revision>
  <dc:subject/>
  <dc:title/>
</cp:coreProperties>
</file>