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дседателю Совета  </w:t>
        <w:br/>
        <w:t xml:space="preserve">депутатов Ускюль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тарского района Новосибирской области</w:t>
        <w:br/>
        <w:t>от ____________________________ </w:t>
        <w:br/>
        <w:t>_______________________________ </w:t>
        <w:br/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УВЕДОМЛЕНИЕ</w:t>
        <w:br/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лжностных обязанностей, которая приводит или может приве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 </w:t>
        <w:br/>
        <w:t>Обстоятельства, являющиеся основанием возникновения личной заинтересованности: _____________________________________________________________________________</w:t>
        <w:br/>
        <w:t>Должностные обязанности, на исполнение которых влияет или может повлиять личная заинтересованность: _____________________________________________________________________________</w:t>
        <w:br/>
        <w:br/>
        <w:t>Предлагаемые меры по предотвращению или урегулированию конфликта интересов: _____________________________________________________________________________</w:t>
        <w:br/>
        <w:t>Намереваюсь (не намереваюсь) лично присутствовать на заседании комиссии Совета Ускюльского сельского поселения по реализации требований Федерального закона «О противодействии коррупции» при рассмотрении настоящего уведомления (нужное подчеркнуть). </w:t>
        <w:br/>
        <w:br/>
        <w:t>«__» ___________ 20__ г. ___________________________ _____________________ </w:t>
        <w:br/>
        <w:t xml:space="preserve">                                              (подпись лица, направляющего уведомление) (расшифровка подписи)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1:00Z</dcterms:created>
  <dc:creator>user323-2</dc:creator>
  <dc:description/>
  <cp:keywords/>
  <dc:language>en-US</dc:language>
  <cp:lastModifiedBy>User</cp:lastModifiedBy>
  <cp:lastPrinted>2017-03-14T13:54:00Z</cp:lastPrinted>
  <dcterms:modified xsi:type="dcterms:W3CDTF">2019-08-22T09:51:00Z</dcterms:modified>
  <cp:revision>3</cp:revision>
  <dc:subject/>
  <dc:title>Председателю Совета  </dc:title>
</cp:coreProperties>
</file>