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1.2016 г.                                  с.Ускюль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ГНОЗА 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 Новосибирской</w:t>
      </w:r>
    </w:p>
    <w:p>
      <w:pPr>
        <w:pStyle w:val="Normal"/>
        <w:jc w:val="center"/>
        <w:rPr/>
      </w:pPr>
      <w:r>
        <w:rPr>
          <w:b/>
        </w:rPr>
        <w:t>области</w:t>
      </w:r>
      <w:r>
        <w:rPr>
          <w:b/>
          <w:szCs w:val="28"/>
        </w:rPr>
        <w:t xml:space="preserve"> на 2017 год и плановый период 2018 и 2019 годов</w:t>
      </w:r>
      <w:r>
        <w:rPr>
          <w:b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о статьёй 11 Закона Новосибирской области от 15.12.2007 года №166-ОЗ «О прогнозировании, программах и планах социально- экономического развития Новосибирской области», Стратегией социально-экономического развития Новосибирской области на период до 2025 года, утверждённой постановлением Губернатора Новосибирской области от 03.12.2007 года №474, комплексной программой социально-экономического развития Татарского района Новосибирской области на 2011-2025 г., согласно Устава Ускюльского сельсовета Татарского района Новосибирской области администрация Ускюльского сельсовета Татарского района Новосиби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добрить прогноз социально – экономического развития Ускюльского сельсовета   на  2017 год и плановый период 2018 и 2019 годов (приложени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пециалистам администрации Ускюльского сельсовета Татарского района Новосибирской области учитывать прогнозные показатели социально – экономического развития Ускюльского сельсовета  на 2017 год и плановый период 2018 и 2019 годов при организации  работ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пециалисту (Антоновой И.Ю. опубликовать настоящее постановление в газете «Ускюльский вестник» и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С.К. Колтыше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0"/>
        </w:rPr>
        <w:t xml:space="preserve">                                </w:t>
      </w:r>
      <w:r>
        <w:rPr>
          <w:b/>
          <w:szCs w:val="20"/>
        </w:rPr>
        <w:t xml:space="preserve">Ускюльского сельсовета Татарского района Новосибирской области   </w:t>
      </w:r>
      <w:r>
        <w:rPr>
          <w:b/>
          <w:szCs w:val="28"/>
        </w:rPr>
        <w:t>на 2017 год и плановый период 2018 и 2019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муниципального образования «Ускюльский сельсовет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 </w:t>
      </w:r>
      <w:r>
        <w:rPr>
          <w:rFonts w:cs="Times New Roman" w:ascii="Times New Roman" w:hAnsi="Times New Roman"/>
          <w:sz w:val="28"/>
          <w:szCs w:val="28"/>
        </w:rPr>
        <w:t>с учётом итогов социально-экономического развития муниципального образования «Ускюльский сельсовет» за 2016 год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5-2016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Ускюльским  муниципальным образованием в среднесрочной перспективе стоят следующие цели и задачи:</w:t>
      </w:r>
      <w:r>
        <w:rPr>
          <w:b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1"/>
        </w:rPr>
        <w:t xml:space="preserve">Генеральной стратегической целью </w:t>
      </w:r>
      <w:r>
        <w:rPr>
          <w:bCs/>
          <w:szCs w:val="21"/>
        </w:rPr>
        <w:t>разработки комплексной программы социально-экономического</w:t>
      </w:r>
      <w:r>
        <w:rPr>
          <w:szCs w:val="21"/>
        </w:rPr>
        <w:t xml:space="preserve"> развития МО Ускюльского  сельсовета на 2017-2019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рогноз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 xml:space="preserve"> – увеличение численности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оритеты в области социальной поддержки, социального обслуживания населения на 2016-2019 годы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>Повышение экономического потенциала семьи, обеспечение социальных гарантий, доступности и качества социальных услуг, предоставляемых семьям, и гражданам, нуждающимся в особой поддержке государства, социально-незащищенным категориям населения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лообеспеченным семьям с детьми и семьям, попавшим в трудную жизненную ситу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ям, оставшимся без попечения р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детным семьям, семьям с детьми-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жилым гражданам и инвали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приоритетами на планируемый период определены задачи: </w:t>
      </w:r>
    </w:p>
    <w:p>
      <w:pPr>
        <w:pStyle w:val="Normal"/>
        <w:ind w:left="705" w:hanging="0"/>
        <w:rPr/>
      </w:pPr>
      <w:r>
        <w:rPr>
          <w:szCs w:val="28"/>
        </w:rPr>
        <w:t xml:space="preserve"> </w:t>
      </w:r>
      <w:r>
        <w:rPr>
          <w:szCs w:val="28"/>
        </w:rPr>
        <w:t>предупреждение и профилактика семейного неблагополучия, социального сиротства,</w:t>
      </w:r>
      <w:r>
        <w:rPr>
          <w:szCs w:val="21"/>
        </w:rPr>
        <w:t xml:space="preserve"> развитие системы социальной защиты семьи и детей. К 2017 году планируется увеличить оказание социальной помощи в 1,5 р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филактика безнадзорности и правонарушений несовершеннолетних, организация отдыха и оздоровления детей из социально незащищенных семей.</w:t>
      </w:r>
    </w:p>
    <w:p>
      <w:pPr>
        <w:pStyle w:val="Normal"/>
        <w:ind w:firstLine="741"/>
        <w:rPr/>
      </w:pPr>
      <w:r>
        <w:rPr>
          <w:szCs w:val="21"/>
        </w:rPr>
        <w:t>-создание для жителей поселения условий для развития предпринимательской инициативы; в 2017 году планируется расширение действующего торгового предприятия ЧП  Семёнова ( 1чел.)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активизировать работу общественных форм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>
          <w:szCs w:val="21"/>
        </w:rPr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ая деятельность учреждения здравоохранения направлена на обеспечение и сохранение доступности медицинской помощи населению, профилактику заболеваний, включая иммунизацию и эффективную диспансеризацию населения. 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основным приоритетным направлениям развития здравоохранения в поселении относятся: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 Предоставление населению наиболее востребованных видов и объемов как экстренной, так и плановой медицинской помощ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. Борьба с социально-значимыми заболеваниям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. Борьба со смертностью от управляемых причин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. Охрана материнства и детства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5. Обеспечение безопасности пациента и медицинского персонал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</w:rPr>
        <w:t>Цель</w:t>
      </w:r>
      <w:r>
        <w:rPr/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Cs w:val="21"/>
        </w:rPr>
        <w:tab/>
      </w:r>
      <w:r>
        <w:rPr>
          <w:b/>
          <w:szCs w:val="21"/>
        </w:rPr>
        <w:t>Задачи</w:t>
      </w:r>
      <w:r>
        <w:rPr>
          <w:szCs w:val="21"/>
        </w:rPr>
        <w:t>:</w:t>
      </w:r>
      <w:r>
        <w:rPr>
          <w:i/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</w:t>
      </w:r>
      <w:r>
        <w:rPr>
          <w:szCs w:val="28"/>
        </w:rPr>
        <w:t>повышение качества образования и воспитани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фере дошкольного, общего, дополнительного образован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ть стабильную работу ГДО МБОУ Ускюльской СОШ и доступность её услуг для всех слоев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ить охват всех детей от 2 до 6 лет системой дошкольн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получение начального образования для 100% учащихся начальной школы, основной и средней школы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организации учебно-воспитательного процесса, развитие и укрепление учебно-материальной базы образовательного учреждения района. До 2018 года планируется  приобретение  еще 4 компьюте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ять и укреплять здоровье детей путем пропаганды здорового образа жизни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лечение учащихся школы на благоустройство территории сельского поселения.</w:t>
      </w:r>
    </w:p>
    <w:p>
      <w:pPr>
        <w:pStyle w:val="Style15"/>
        <w:spacing w:before="0" w:after="0"/>
        <w:rPr>
          <w:szCs w:val="21"/>
        </w:rPr>
      </w:pPr>
      <w:r>
        <w:rPr/>
        <w:t xml:space="preserve">   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/>
      </w:pPr>
      <w:r>
        <w:rPr>
          <w:szCs w:val="21"/>
        </w:rPr>
        <w:t xml:space="preserve">- укрепление материально- технической базы учреждений культуры поселения. К концу 2017 года планируется  обновить  материально-техническую базу учреждений культуры световым, звуковым  оборудованием,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   мероприятия по соблюдению техники безопасности :   в Ускюльском ДК  приобретение  огнетушителей, обработка  деревянных конструкций огнезащитными средствами 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я и проведение массовых мероприятий, участие в районных и областных конкурсах.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 - досуговой деятельности планируется: 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и проведение мероприятий для всех слоев населения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астие в районных фестивалях, декадах культуры, смотрах, конкурсах художественной самодеятельности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должение работы кружков  при СДК;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новление библиотечного фонда сельской  библиотек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7-2019 годах политика в области культуры будет направлена на достижение качественно нового состояния культуры, обеспечивающего реальные возможности для духовного развития личности и приоритетов культурной преемственности, а также сохранение единого культурно-информационного пространства, расширение доступности населения к учреждению культуры, библиотеке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 технической базы учреждений физкультуры и спорта. Ежегодное приобретение спортинвентар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создание условий для повышения уровня занятости населения, сокращения уровня безработицы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работка и внедрение схемы привлечения инвестиций в реконструкцию и модернизацию инженерных сетей и сооружений системы ЖКХ. Ежегодная замена водо-теплосете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>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казание поддержки развитию субъектов малого предпринимательства. В 2017 году планируется расширение действующего торгового предприятия ЧП Семёнова (1 чел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троительство дорог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проведение капительных ремонтов и реконструкции объектов социальной сферы. В 2018 году планируется произвести  капитальный ремонт  зрительного зала, частичная замена окон и дверей, ремонт канализации в ДК с.Ускюль , в 2017 произвести ремонт муниципального жилого фонда, частичный ремонт котельной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азвития и укрепления торговой сети в селе. В 2017 году планируется расширение действующего торгового предприятия ЧП Семёнова(1чел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Задачи</w:t>
      </w:r>
      <w:r>
        <w:rPr>
          <w:bCs/>
          <w:szCs w:val="21"/>
        </w:rPr>
        <w:t>: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блажение.</w:t>
      </w:r>
    </w:p>
    <w:p>
      <w:pPr>
        <w:pStyle w:val="Normal"/>
        <w:ind w:firstLine="741"/>
        <w:jc w:val="both"/>
        <w:rPr/>
      </w:pPr>
      <w:r>
        <w:rPr>
          <w:bCs/>
          <w:szCs w:val="21"/>
        </w:rPr>
        <w:t>- увеличение неналоговых доходов бюджета за счет повышения эффективности использования муниципального имущества. В 2018 году пересмотреть тарифы по арендной плате по предприятиям связи и поч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результате выполнения плановых мероприятий, решения задач и достижения целей, поставленных на период 2017-2019 годов, экономика и социальная сфера Ускюльского сельсовета выйдет на более высокий уровень, обеспечивающий устойчивое развитие поселения и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Достижение количественных показателей будет сопровождаться позитивными качественными изменениями в экономике и социальной сфере Ускюльского сельсовета, прежде всего, в расширении предпринимательской и социальной активности населения, развитии общественной инфраструктуры, развитии человеческого потенциала, росте культуры и духовности и развитии общественных инициати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потребительском рынке поселения сохранится положительная динамика развития оборота розничной торговли, его объем будет ежегодно прирастать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е показатели социально-экономического развития Ускюльского сельсовета на период до 2019 года приведены в таблице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2. Основные элементы механизма реализации среднесрочного прогноза социально-экономического развития Ускюльского    муниципаль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образования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6"/>
        <w:gridCol w:w="1719"/>
        <w:gridCol w:w="20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3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уществле-ние мероприятий по гражданской обороне и Ч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.Ликвидация последствий ЧС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Охрана окружающей сре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Проведение финансового оздоровления жилищно- коммунальных предприят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убсидии организациям ЖКЗ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зносы на капитальный ремонт многоквартирных дом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8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рожный фон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35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 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90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7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Укрепление материально- технической базы учреждений физкультуры и спор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ммунальные услу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Резервный фонд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Обеспечение деятельности финансового контро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43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3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5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ее содерж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зервный фонд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еспечение деятельности финансового контро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1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8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28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3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8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зервный фонд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еспечение деятельности финансового контро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1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. 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8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10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17 -2019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1026"/>
        <w:gridCol w:w="1192"/>
        <w:gridCol w:w="1192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8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 с/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202"/>
              <w:gridCol w:w="1083"/>
              <w:gridCol w:w="912"/>
              <w:gridCol w:w="912"/>
              <w:gridCol w:w="912"/>
              <w:gridCol w:w="969"/>
              <w:gridCol w:w="969"/>
              <w:gridCol w:w="1026"/>
              <w:gridCol w:w="1192"/>
            </w:tblGrid>
            <w:tr>
              <w:trPr>
                <w:trHeight w:val="950" w:hRule="atLeast"/>
                <w:cantSplit w:val="true"/>
              </w:trPr>
              <w:tc>
                <w:tcPr>
                  <w:tcW w:w="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16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9,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2,3</w:t>
                  </w:r>
                </w:p>
              </w:tc>
            </w:tr>
          </w:tbl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7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16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2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0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72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8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6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8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,9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3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0.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6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6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35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4. Планируемое создание новых и расширение действующих производств в 2017-2019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МУП «Ускюльское» по ОУН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Оказание услуг населению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16</w:t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  <w:r>
              <w:rPr>
                <w:color w:val="993300"/>
                <w:sz w:val="24"/>
              </w:rPr>
              <w:t>Коммунальные услуги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Водоснабжение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Теплоснабжение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800,0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2500</w:t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993300"/>
          <w:szCs w:val="28"/>
        </w:rPr>
        <w:t>5. Мониторинг хода реализации  плана социально-экономического развития муниципального образования на 2017-2019 годы:</w:t>
      </w:r>
    </w:p>
    <w:p>
      <w:pPr>
        <w:pStyle w:val="Normal"/>
        <w:ind w:firstLine="741"/>
        <w:jc w:val="both"/>
        <w:rPr>
          <w:color w:val="993300"/>
          <w:szCs w:val="28"/>
        </w:rPr>
      </w:pPr>
      <w:r>
        <w:rPr>
          <w:color w:val="993300"/>
          <w:szCs w:val="28"/>
        </w:rPr>
        <w:t>6.1. Методики мониторинга хода реализации плана.</w:t>
      </w:r>
    </w:p>
    <w:p>
      <w:pPr>
        <w:pStyle w:val="Normal"/>
        <w:ind w:firstLine="741"/>
        <w:jc w:val="both"/>
        <w:rPr/>
      </w:pPr>
      <w:r>
        <w:rPr>
          <w:color w:val="993300"/>
          <w:szCs w:val="28"/>
        </w:rPr>
        <w:t>Мониторинг хода реализации  плана социально-экономического развития поселения Ускюльский сельсовет на 2017-2019 годы осуществляет администрация поселения. Два раза в год Глава поселения готовит информацию о выполнении программных мероприятий для обобщения и последующего информирования депутатов поселения, населения поселения, администрацию Татарского района.</w:t>
      </w:r>
    </w:p>
    <w:p>
      <w:pPr>
        <w:pStyle w:val="Normal"/>
        <w:ind w:firstLine="741"/>
        <w:jc w:val="both"/>
        <w:rPr>
          <w:color w:val="993300"/>
          <w:szCs w:val="28"/>
        </w:rPr>
      </w:pPr>
      <w:r>
        <w:rPr>
          <w:color w:val="993300"/>
          <w:szCs w:val="28"/>
        </w:rPr>
        <w:t>6.2. Мероприятия по контролю за ходом реализации среднесрочного плана.</w:t>
      </w:r>
    </w:p>
    <w:p>
      <w:pPr>
        <w:pStyle w:val="Normal"/>
        <w:jc w:val="both"/>
        <w:rPr/>
      </w:pPr>
      <w:r>
        <w:rPr>
          <w:color w:val="993300"/>
          <w:szCs w:val="28"/>
        </w:rPr>
        <w:t xml:space="preserve">          </w:t>
      </w:r>
      <w:r>
        <w:rPr>
          <w:color w:val="993300"/>
          <w:szCs w:val="28"/>
        </w:rPr>
        <w:t>Общее управление по реализации программы комплексного развития 2017-2019 годы возлагается на Главу поселения, текущее – на специалистов администрации посел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>Мониторинг хода реализации среднесрочного прогноз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48"/>
        <w:gridCol w:w="1176"/>
        <w:gridCol w:w="943"/>
        <w:gridCol w:w="729"/>
        <w:gridCol w:w="941"/>
        <w:gridCol w:w="835"/>
        <w:gridCol w:w="60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Механизм реализации прогноз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рогноз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3. Мероприятия по контролю за ходом реализации среднесрочного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-представляет проект прогноз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/>
      </w:pPr>
      <w:r>
        <w:rPr>
          <w:szCs w:val="22"/>
        </w:rPr>
        <w:t>- утверждает календарный план реализации мероприятий прогноза и периодические отчёты об его исполнении;</w:t>
      </w:r>
    </w:p>
    <w:p>
      <w:pPr>
        <w:pStyle w:val="Normal"/>
        <w:ind w:firstLine="709"/>
        <w:jc w:val="both"/>
        <w:rPr/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5.4.Механизм обновления и корректировк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rFonts w:eastAsia="Calibri"/>
      <w:i/>
      <w:i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5:00Z</dcterms:created>
  <dc:creator>456</dc:creator>
  <dc:description/>
  <cp:keywords/>
  <dc:language>en-US</dc:language>
  <cp:lastModifiedBy>User</cp:lastModifiedBy>
  <dcterms:modified xsi:type="dcterms:W3CDTF">2016-12-01T09:31:00Z</dcterms:modified>
  <cp:revision>15</cp:revision>
  <dc:subject/>
  <dc:title>                                           СОВЕТ ДЕПУТАТОВ</dc:title>
</cp:coreProperties>
</file>