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тивная                                                            Административная комиссия</w:t>
      </w:r>
    </w:p>
    <w:p>
      <w:pPr>
        <w:pStyle w:val="Normal"/>
        <w:rPr/>
      </w:pPr>
      <w:r>
        <w:rPr/>
        <w:t>Комиссия МО Ускюльского                                             Татарского района</w:t>
      </w:r>
    </w:p>
    <w:p>
      <w:pPr>
        <w:pStyle w:val="Normal"/>
        <w:rPr/>
      </w:pPr>
      <w:r>
        <w:rPr/>
        <w:t xml:space="preserve">Сельсовета </w:t>
      </w:r>
    </w:p>
    <w:p>
      <w:pPr>
        <w:pStyle w:val="Normal"/>
        <w:rPr/>
      </w:pPr>
      <w:r>
        <w:rPr/>
        <w:t>Татарского района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1.2013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/>
        <w:t>По принятию нормативно правовых актов регулирующих вопросы местного значения в сфере административных правонарушений по администрации Ускюльского сельсовета в соответствии с пунктами 2.3 ст13.6 закона № 99-ОЗ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59"/>
        <w:gridCol w:w="315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татьи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 регулирующие вопросы местного значения в сфере административных правонаруш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П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требований, установленных муниципальными нормативными правовыми актами к качеству предоставляемых услуг по погреб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№ 01 от 10.01.2012г. «Об утверждении гарантированного перечня услуг по погребению» Приложение №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ча имущества в общественных мес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тишины и покоя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поведения в общественных мес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 12.04.2009г. «Об утверждении положения о порядке установления создании условий для организации досуга жителей МО» п.2.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сывание предметов с балконов, лоджий и из окон зданий и сооружений, из транспортного сред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длежащее содержание животных и пти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24.12.2011г.№ 17 «Об утверждении правил содержания домашних животных на территории администрации Ускюльского сельсовета»  п.3 и п.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охраны жизни людей на водных объек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 администрации  от 26.05.2008г. № 7 «О мерах по охране жизни и здоровья людей на водных объектах»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посещения и поведения на территории кладбищ и крематорие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19.02.2008г. № 21»Об утверждении Положения об организации ритуальных услуг и содержания мест захоронения на территории администрации Ускюльского сельсовета» пункт 4.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размещения временных объе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 14.11.2008г № 26 «О порядке размещения временных объектов на территории администрации Ускюльского сельсовета» пункт 2.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предоставления земельного участка для погреб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19.02.2008г. № 21 «Об утверждении Положения об организации ритуальных услуг  и содержания мест захоронения на территории Ускюльского сельсовета» п.4.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ого нормативным правовым актом органа местного самоуправления порядка вывоза твердых бытовых отходов и жидких бытовых обход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№ 47 от 15.10.2012г «Об утверждении Порядка сбора и вывоза бытовых отходов на территории администрации Ускюльского сельсовета»  п.2.2 п.2.3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и мойка  транспортных средств в не предназначенных для этого мес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22 от 24.05.2012г. «Об утверждении правил торговли на территории администрации Ускюльского сельсовета» п.15.1.6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повреждение вывесок и указателей на жилых домах, зданиях и сооружения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 № 22 от 24.05.2012г. «Об утверждении правил торговли на территории администрации Ускюльского сельсовета» п.13.9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аварий на участках водопровода, канализации, теплосети с нарушением установленных сроков и или без уведомления соответствующих органов и служ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ых требований по содержанию устройств наружного освещ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22 от 24.05.2012г «Об утверждении Правил благоустройства на территории администрации Ускюльского сельсовета Татарского района Новосибирской области» п.13.11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содержания конструктивных элементов наружных  и подземных инженерных коммуник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22 от 24.05.2012г «Об утверждении Правил благоустройства на территории администрации Ускюльского сельсовета Татарского района Новосибирской области» п.15</w:t>
            </w:r>
          </w:p>
        </w:tc>
      </w:tr>
      <w:tr>
        <w:trPr>
          <w:trHeight w:val="5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ос воды на проезжую часть улиц, в других не установленных мес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22 от 24.05.2012г«Об утверждении Правил благоустройства на территории администрации Ускюльского сельсовета Татарского района Новосибирской области» п.15.2.1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ых требований по содержанию зданий, строений капитальных и временных сооруж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22 от 24.05.2012г п.15.2.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8.21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установленных муниципальными нормативными правовыми актами правил содержания мест погреб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19.02.2008г. № 21 «Об утверждении Положения об организации ритуальных услуг и содержания мест захоронения на территории администрации Ускюльского сельсовета» п.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иных требований, установленных нормативными правовыми актами органов местного самоуправления в области благоустрой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22 от 24.05.2012г  «Об утверждении Правил благоустройства на территории администрации Ускюльского сельсовета Татарского района Новосибирской области» п.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неустановленных мест 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от 08.06.2011 №24 «Об утверждении правил торговли на территории администрации Ускюльского сельсовета» п.2.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организации и порядка работы рынков (микрорынков), ярмар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от 08.06.2011г. № 24 «Об утверждении правил торговли на территории администрации Ускюльского сельсовета» п.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ых нормативов распространений печатной продукции, аудио-, кино- и видеопродукции, компьютерных программ и иной продукции, не рекомендуемой несовершеннолетним, не достигшим возраста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                                      С.К.Кол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5:00Z</dcterms:created>
  <dc:creator>456</dc:creator>
  <dc:description/>
  <cp:keywords/>
  <dc:language>en-US</dc:language>
  <cp:lastModifiedBy>456</cp:lastModifiedBy>
  <dcterms:modified xsi:type="dcterms:W3CDTF">2013-10-06T09:45:00Z</dcterms:modified>
  <cp:revision>2</cp:revision>
  <dc:subject/>
  <dc:title>Административная                                                            Административная комиссия</dc:title>
</cp:coreProperties>
</file>