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лава администрации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С.К.Колтышев</w:t>
      </w:r>
    </w:p>
    <w:p>
      <w:pPr>
        <w:pStyle w:val="Normal"/>
        <w:jc w:val="right"/>
        <w:rPr>
          <w:i/>
          <w:i/>
        </w:rPr>
      </w:pPr>
      <w:r>
        <w:rPr>
          <w:i/>
        </w:rPr>
        <w:t>«14_»_января___2016 г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боты комиссии по благоустройству Ускюль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района Новосибирской области на 2016 год</w:t>
      </w:r>
    </w:p>
    <w:p>
      <w:pPr>
        <w:pStyle w:val="Normal"/>
        <w:rPr/>
      </w:pPr>
      <w:r>
        <w:rPr/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7"/>
        <w:gridCol w:w="2269"/>
        <w:gridCol w:w="2102"/>
        <w:gridCol w:w="2188"/>
      </w:tblGrid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чет о проделанной работе за 2015 год и утверждение плана на 2016 год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месяц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есед по месту жительства по вопросам благоустройства населенного пунк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участие в благоустройстве с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но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у памят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 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ьба с сорной растительностью, работа с население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октябр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Чистое село»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ник на территории кладбищ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ведение порядка приусадебного участка личного подвор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территории личного подворья, всех объект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сти конкурс цветников среди населения села «Лучшее подворье сел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праздника «День сел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конкурс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7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мусорных баков с объектов жилищного фон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СКЮЛЬ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АТАРСКОГО РАЙОНА НОВОСИБИР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35345" cy="28613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20" cy="28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ЛАН РАБОТЫ КОМИССИИ ПО БЛАГОУСТРОЙСТВ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25.35pt;width:467.3pt;height:22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ЛАН РАБОТЫ КОМИССИИ ПО БЛАГОУСТРОЙСТВУ</w:t>
                      </w:r>
                    </w:p>
                  </w:txbxContent>
                </v:textbox>
                <v:path textpathok="t"/>
                <v:textpath on="t" fitshape="t" string="ПЛАН РАБОТЫ КОМИССИИ ПО БЛАГОУСТРОЙСТВУ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.УСКЮЛЬ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6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ПИСОЧНЫЙ 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ССИИ ПО БЛАГОУСТРОЙСТВ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СКЮЛЬ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ТАР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ЕЛОУС АНАСТАСИЯ ВЛАДИМИР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председатель комиссии, специалист по земельным отношениям Ускюль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ОНДАРЕНКО ЗОЯ ВАСИЛЬЕ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заместитель председателя, депутат Ускюльского сельсо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БУЛАЕВА СВЕТЛАНА ИВАН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секретарь, пенсио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ЛЕНЫ КОМИССИ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АРКИНА СВЕТЛАНА ВЛАДИМИРОВНА-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пенсионе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АРТЕМЬЕВА НЕЛЛИ АЛЕКСАНДРОВНА</w:t>
      </w: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депутат, санитарка Воздвиженского ФАП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27:00Z</dcterms:created>
  <dc:creator>456</dc:creator>
  <dc:description/>
  <cp:keywords/>
  <dc:language>en-US</dc:language>
  <cp:lastModifiedBy>Ирина</cp:lastModifiedBy>
  <dcterms:modified xsi:type="dcterms:W3CDTF">2016-11-22T15:49:00Z</dcterms:modified>
  <cp:revision>4</cp:revision>
  <dc:subject/>
  <dc:title/>
</cp:coreProperties>
</file>