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ПО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ОЙ СЛ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тышев Сергей Константинович- председатель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Ускюль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а Елена Анатольевна-  зам. председ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депутат Ускюльского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ина Ивановна- секре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Ускюльского сельсовета, депу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Галина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ом с Уск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баум Лар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УП «Ускюльское» по ОУН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7:00Z</dcterms:created>
  <dc:creator>456</dc:creator>
  <dc:description/>
  <cp:keywords/>
  <dc:language>en-US</dc:language>
  <cp:lastModifiedBy>User</cp:lastModifiedBy>
  <dcterms:modified xsi:type="dcterms:W3CDTF">2016-11-14T03:58:00Z</dcterms:modified>
  <cp:revision>4</cp:revision>
  <dc:subject/>
  <dc:title/>
</cp:coreProperties>
</file>