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НАЛИЧИИ ВАКАНСИЙ МУНИЦИПАЛЬНЫХ СЛУЖАЩИХ  И РАБОТНИКАХ РАБОЧИХ ПРОФЕСИЙ УСКЮЛЬСКОГО СЕЛЬСОВЕТА ТАТАР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  07.05.2018 г. вакансий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User</dc:creator>
  <dc:description/>
  <cp:keywords/>
  <dc:language>en-US</dc:language>
  <cp:lastModifiedBy>User</cp:lastModifiedBy>
  <dcterms:modified xsi:type="dcterms:W3CDTF">2019-02-11T05:31:00Z</dcterms:modified>
  <cp:revision>14</cp:revision>
  <dc:subject/>
  <dc:title/>
</cp:coreProperties>
</file>