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ЧС предупреждает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ждым днем увеличивается ассортимент электроприборов, устройств и машин, без которых уже немыслим быт современного  человека. Это электрические утюги, плитки, камины, радиаторы,  стиральные машины, холодильники, электрические дрели и т. д.</w:t>
        <w:br/>
        <w:t>Из общего числа пожаров от электробытовых приборов примерно 40% происходит от электроутюгов, такое же количество от электрических каминов,  радиаторов и самодельных обогревательных устройств, 10% - от электроплиток, 4%  - от электрических чайников, кофеварок и других водонаполняемых приборов.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бы зимними вечерами ничто не мешало Вам наслаждаться домашним уютом, важно помнить о мерах безопасности при обращении с обогревательными приборами.  Знание этих простых правил позволит обезопасить себя и свою семью, а также сохранить Ваш домашний очаг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обходимо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    Внимательно изучить инструкцию по эксплуатации электроприбора, впоследствии не нарушать требований, изложенных в ней. Важно помнить, что у каждого прибора есть свой срок эксплуатации, который в среднем составляет около 10 лет. Использование его свыше установленного срока может привести к печальным последствия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    Систематически проводить проверку исправности электропроводки, розеток, щитков и штепсельных вилок обогревател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    Следить за состоянием обогревательного прибора: вовремя ремонтировать и заменять детали, если они вышли из строя. Менять предохранители, разболтавшиеся или деформированные штекер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    Использовать приборы, изготовленные только промышленным способом, ни при каких обстоятельствах не использовать поврежденные, самодельные или «кустарные» электрообогревател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    Следует избегать перегрузки на электросеть, в случае включения сразу нескольких мощных потребителей энерг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    Убедиться, что штекер вставлен в розетку плотно, иначе обогреватель может перегреться и стать причиной пожар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    Не оставлять включенным электрообогреватели на ночь, не использовать их для сушки веще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    Не позволять детям играть с такими устройствам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.    Устанавливать электрообогреватель на безопасном расстоянии от занавесок или мебели. Ставить прибор следует на пол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    Не использовать обогреватель в помещении с лакокрасочными материалами, растворителями и другими воспламеняющимися жидкостями. Также нельзя устанавливать электрообогреватель в захламленных и замусоренных помещениях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.    Регулярно очищать обогреватель от пыли — она тоже может воспламенитьс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.    Не размещать сетевые провода обогревателя под ковры и другие покрыт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.    Не ставить на провода тяжелые предметы (например, мебель), иначе обогреватель может перегреться и стать причиной пожар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ДиПР по Татарскому и Усть-Таркскому районам УНДиПР</w:t>
        <w:br/>
        <w:t xml:space="preserve">ГУ МЧС России по Новосибирской област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lidtranslationtranslation">
    <w:name w:val="tlid-translation 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12:00Z</dcterms:created>
  <dc:creator>User</dc:creator>
  <dc:description/>
  <cp:keywords/>
  <dc:language>en-US</dc:language>
  <cp:lastModifiedBy>User</cp:lastModifiedBy>
  <dcterms:modified xsi:type="dcterms:W3CDTF">2018-11-12T09:42:00Z</dcterms:modified>
  <cp:revision>5</cp:revision>
  <dc:subject/>
  <dc:title/>
</cp:coreProperties>
</file>