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еречень образовательных учреждений на территории Усюль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Об образовательной организ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8"/>
        <w:gridCol w:w="5047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организации: 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Ускюльская средняя общеобразовательная школа Татарского района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е наименование организации: 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Ускюльская СОШ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создания организации: 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9.1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образовательной организации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4"/>
        <w:gridCol w:w="8551"/>
      </w:tblGrid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132, Российская Федерация, Сибирский федеральный округ, Новосибирская обл., Татарский р-н, с. Ускюль , ул. Комсомольская , д.2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 школы:</w:t>
      </w:r>
      <w:r>
        <w:rPr/>
        <w:t xml:space="preserve"> Полевщикова Еле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Школа функционирует в режиме шестидневной учебной недели</w:t>
      </w:r>
      <w:r>
        <w:rPr/>
        <w:br/>
      </w:r>
    </w:p>
    <w:p>
      <w:pPr>
        <w:pStyle w:val="Normal"/>
        <w:rPr/>
      </w:pPr>
      <w:r>
        <w:rPr>
          <w:rStyle w:val="StrongEmphasis"/>
        </w:rPr>
        <w:t>График работы:</w:t>
      </w:r>
      <w:r>
        <w:rPr/>
        <w:t xml:space="preserve"> понедельник - пятница: 8:00 - 17:00  суббота: 8:00 - 15:00</w:t>
        <w:br/>
      </w:r>
      <w:r>
        <w:rPr>
          <w:rStyle w:val="StrongEmphasis"/>
        </w:rPr>
        <w:t xml:space="preserve">Телефон: </w:t>
      </w:r>
      <w:r>
        <w:rPr/>
        <w:t xml:space="preserve">8(383)64-48-11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8:00Z</dcterms:created>
  <dc:creator>User</dc:creator>
  <dc:description/>
  <cp:keywords/>
  <dc:language>en-US</dc:language>
  <cp:lastModifiedBy>User</cp:lastModifiedBy>
  <dcterms:modified xsi:type="dcterms:W3CDTF">2016-11-25T09:45:00Z</dcterms:modified>
  <cp:revision>3</cp:revision>
  <dc:subject/>
  <dc:title/>
</cp:coreProperties>
</file>