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КЮ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3.2017 г. </w:t>
        <w:tab/>
        <w:t xml:space="preserve">с. Ускюль </w:t>
        <w:tab/>
        <w:t>№ 12</w:t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Ускюльского сельсовета Татарского района Новосибирской области от </w:t>
      </w:r>
      <w:r>
        <w:rPr>
          <w:b/>
          <w:bCs/>
          <w:color w:val="000000"/>
          <w:sz w:val="28"/>
          <w:szCs w:val="28"/>
        </w:rPr>
        <w:t xml:space="preserve">18.06.2013 №33 «Об утверждении Административного регламента </w:t>
      </w:r>
      <w:r>
        <w:rPr>
          <w:b/>
          <w:sz w:val="28"/>
          <w:szCs w:val="28"/>
        </w:rPr>
        <w:t>осуществления муниципального контроля за сохранностью автомобильных</w:t>
      </w:r>
      <w:r>
        <w:rPr>
          <w:b/>
          <w:sz w:val="28"/>
        </w:rPr>
        <w:t xml:space="preserve"> дорог местного значения</w:t>
      </w:r>
      <w:r>
        <w:rPr>
          <w:b/>
          <w:bCs/>
          <w:color w:val="000000"/>
          <w:sz w:val="32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В соответствии с Федеральным законом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Федеральным законом от 03.07.2016 № 277-ФЗ, Постановлением Правительства РФ от 28.04.2015 № 415 «О Правилах формирования и ведения единого реестра проверок», Постановлением Правительства от 09.09.2016 №  892 «О внесении изменений в Правила подготовки органами государственного контроля (надзора) и органами муниципального контроля ежегодных планов проверок юридических лиц и индивидуальных предпринима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пункт 3.1.9 пункт 3.1. Административного регламента изложить в новой редакции « Внесение изменений в ежегодный план допускается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проверки из ежегодного плана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возможностью проведения плановой проверки деятельности юридического лица вследствие его ликвидации,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;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юридическим лицом или индивидуальным предпринимателем деятельности, эксплуатации (использования) объектов защиты, объектов использования атомной энергии, опасных производственных объектов, гидротехнических сооружений и иных производственных объектов, подлежащих проверке;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ласса опасности подлежащего проверке опасного производственного объекта или класса гидротехнического сооружения;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тегории объектов, оказывающих негативное воздействие на окружающую среду, а также уровня государственного экологического надзора;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органом муниципального контроля решения об исключении соответствующей проверки из ежегодного плана в случаях, предусмотренных </w:t>
      </w:r>
      <w:hyperlink r:id="rId2">
        <w:r>
          <w:rPr>
            <w:rStyle w:val="InternetLink"/>
            <w:sz w:val="28"/>
            <w:szCs w:val="28"/>
          </w:rPr>
          <w:t>статьей 26.1</w:t>
        </w:r>
      </w:hyperlink>
      <w:r>
        <w:rPr>
          <w:sz w:val="28"/>
          <w:szCs w:val="28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в связи с прекращением или аннулированием действия лицензии - для проверок, запланированных в отношении лицензиатов;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обстоятельств непреодолимой сил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) изменение указанных в ежегодном плане сведений о юридическом   лице или индивидуальном предпринимателе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;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организацией юридического лица;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в связи с изменением наименования юридического лица, а также изменением фамилии, имени и отчества индивидуального предпринимателя.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Подпункт 3.1.10 пункта 3.1 Административного регламента изложить в новой редакции «Внесение изменений в ежегодный план осуществляется решением органа муниципального контроля. 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в информационно-телекоммуникационной сети "Интернет" в течение 5 рабочих дней со дня внесения изменений.»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3.2.3 пункта 3.2 Административного регламента изложить в новой редакции « 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5CLocal%20Settings%5CTemp%5CRar$DIa0.661%5C%D0%9F%D0%90%20%D0%BE%D1%82%2005.06.2013%20%E2%84%96%2060%20%D0%90%D0%A0%20%D1%81%D0%BE%D1%85%D1%80%D0%B0%D0%BD%D0%BD%D0%BE%D1%81%D1%82%D1%8C%20%D0%B4%D0%BE%D1%80%D0%BE%D0%B3.doc" \l "Par145%23Par1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.2.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не могут служить основанием для проведения внеплановой проверки. В случае, если изложенная в обращении или заявлении информация может в соответствии с </w:t>
      </w:r>
      <w:hyperlink r:id="rId3">
        <w:r>
          <w:rPr>
            <w:rStyle w:val="InternetLink"/>
            <w:sz w:val="28"/>
            <w:szCs w:val="28"/>
          </w:rPr>
          <w:t>пунктом 2 части 2</w:t>
        </w:r>
      </w:hyperlink>
      <w:r>
        <w:rPr>
          <w:sz w:val="28"/>
          <w:szCs w:val="28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 являться основанием для проведения внеплановой проверки, должностное лицо органа государственного контроля (надзора),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»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Добавить в Административный регламент пункт 6 ,подпункт 6.1 «Каждой проверке в едином реестре проверок присваивается учетный номер, и для каждой записи указывается дата внесения ее в единый реестр проверок.»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разместить на официальном сайте администрации и в газете «Ускюльский вестник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С.К.Колтышев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3318EFAFDF49EB67031AB50108DC7707A42727B45AE3C1FDA4263CB4D1C888D0A9DB205BHCD9I" TargetMode="External"/><Relationship Id="rId3" Type="http://schemas.openxmlformats.org/officeDocument/2006/relationships/hyperlink" Target="consultantplus://offline/ref=60E9D4C8B25D1B472F327CB7E1ADF05BF56D6FB66C322D7E573985D6DE8C5E772D8950BD0BQ5yD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43:00Z</dcterms:created>
  <dc:creator>User</dc:creator>
  <dc:description/>
  <cp:keywords/>
  <dc:language>en-US</dc:language>
  <cp:lastModifiedBy>User</cp:lastModifiedBy>
  <cp:lastPrinted>2017-03-13T09:46:00Z</cp:lastPrinted>
  <dcterms:modified xsi:type="dcterms:W3CDTF">2017-03-13T02:47:00Z</dcterms:modified>
  <cp:revision>4</cp:revision>
  <dc:subject/>
  <dc:title/>
</cp:coreProperties>
</file>