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2.2017 г. </w:t>
        <w:tab/>
        <w:t xml:space="preserve">с. Ускюль </w:t>
        <w:tab/>
        <w:t>№ 9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Ускюльского сельсовета Татарского района Новосибирской области от </w:t>
      </w:r>
      <w:r>
        <w:rPr>
          <w:b/>
          <w:bCs/>
          <w:color w:val="000000"/>
          <w:sz w:val="28"/>
          <w:szCs w:val="28"/>
        </w:rPr>
        <w:t xml:space="preserve">18.06.2013 №33 «Об утверждении Административного регламента </w:t>
      </w:r>
      <w:r>
        <w:rPr>
          <w:b/>
          <w:sz w:val="28"/>
          <w:szCs w:val="28"/>
        </w:rPr>
        <w:t>осуществления муниципального контроля за сохранностью автомобильных</w:t>
      </w:r>
      <w:r>
        <w:rPr>
          <w:b/>
          <w:sz w:val="28"/>
        </w:rPr>
        <w:t xml:space="preserve"> дорог местного значения</w:t>
      </w:r>
      <w:r>
        <w:rPr>
          <w:b/>
          <w:bCs/>
          <w:color w:val="000000"/>
          <w:sz w:val="32"/>
          <w:szCs w:val="28"/>
        </w:rPr>
        <w:t>»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ротеста Татарской Межрайонной прокуратуры от 30.01.2017г №7-78в-09 на Постановление администрации Ускюльского сельсовета от 18.06.2013г №33 «Об утверждении Административного регламента осуществления муниципального контроля за сохранностью автомобильных дорог местного значения»,  в соответствии с Приказом  Минэкономразвития России от 30.09.2016г №620 « О внесении изменений в  приказ Министерства экономического развития Российской Федерации от 30 апреля 2009г №141 «О реализации положений Федерального закона «О защите прав юридических лиц и индивидуальных предпринимателей  при осуществлении государственного контроля (надзора) и муниципального контроля»,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rPr/>
      </w:pPr>
      <w:r>
        <w:rPr>
          <w:bCs/>
          <w:color w:val="000000"/>
          <w:sz w:val="28"/>
          <w:szCs w:val="28"/>
        </w:rPr>
        <w:t>Приложение № 3 Административного регламента «форма распоряжения о проведении проверки юридического лица, индивидуального предпринимателя»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постановление разместить на официальном сайте администрации и в газете «Ускюльский вестник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Ускюльского сельсовета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тарского района Новосибирской области                     С.К.Колтышев </w:t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79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2:00Z</dcterms:created>
  <dc:creator>User</dc:creator>
  <dc:description/>
  <cp:keywords/>
  <dc:language>en-US</dc:language>
  <cp:lastModifiedBy>User</cp:lastModifiedBy>
  <cp:lastPrinted>2017-02-15T12:43:00Z</cp:lastPrinted>
  <dcterms:modified xsi:type="dcterms:W3CDTF">2017-02-15T05:45:00Z</dcterms:modified>
  <cp:revision>3</cp:revision>
  <dc:subject/>
  <dc:title/>
</cp:coreProperties>
</file>