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>
          <w:sz w:val="40"/>
          <w:szCs w:val="40"/>
        </w:rPr>
      </w:pPr>
      <w:r>
        <w:rPr>
          <w:rStyle w:val="StrongEmphasis"/>
          <w:sz w:val="40"/>
          <w:szCs w:val="40"/>
        </w:rPr>
        <w:t>ПАМЯТК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3300"/>
          <w:sz w:val="40"/>
          <w:szCs w:val="40"/>
        </w:rPr>
      </w:pPr>
      <w:r>
        <w:rPr>
          <w:rStyle w:val="StrongEmphasis"/>
          <w:sz w:val="40"/>
          <w:szCs w:val="40"/>
        </w:rPr>
        <w:t>о соблюдении мер безопасности на воде</w:t>
      </w:r>
      <w:r>
        <w:rPr>
          <w:color w:val="003300"/>
          <w:sz w:val="40"/>
          <w:szCs w:val="40"/>
        </w:rPr>
        <w:br/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>
          <w:b/>
          <w:b/>
          <w:color w:val="000000"/>
        </w:rPr>
      </w:pPr>
      <w:r>
        <w:rPr>
          <w:iCs/>
          <w:color w:val="000000"/>
        </w:rPr>
        <w:tab/>
      </w:r>
      <w:r>
        <w:rPr>
          <w:b/>
          <w:iCs/>
          <w:color w:val="000000"/>
        </w:rPr>
        <w:t>Давайте освежим в памяти, как себя вести при купании. Уделите чтению 2 минуты, чтобы быть подготовленными к форс-мажорной ситуации находясь на воде..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В период пребывания на берегах водоемов, а также при проведении туристических походов по воде и вблизи водных объектов необходимо соблюдать следующее:</w:t>
        <w:b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1. При проведении экскурсий и походов систематически проводить с участниками разъяснительную работу о их поведении на воде и соблюдении мер осторожности.</w:t>
        <w:br/>
        <w:t>2. Руководителям не допускать купание лиц в водоемах самостоятельно, без присмотра.</w:t>
        <w:br/>
        <w:t>3. Купание проводить организованно: в присутствии лиц, умеющих плавать и оказывать помощь терпящим бедствие на воде.</w:t>
        <w:br/>
        <w:t>4. Купание производить группами не более 10 человек в огражденных местах с глубиною не более 1,5 м, продолжительностью 20 минут. Дно места купания должно быть очищено от посторонних предметов или иметь обрешетку. За купающимися должно вестись непрерывное наблюдение.</w:t>
        <w:br/>
        <w:t>5. Во время купания запретить спрыгивание в воду и ныряние с перил ограждения или с берега. Решительно пресекать шалости на воде.</w:t>
        <w:br/>
        <w:t>6. В местах, специально оборудованных для купания, иметь спасательные средства: спасательные круги из расчета один круг на 5 человек купающихся, шест, спасательную веревку и лодку, оборудованную спасательным кругом и веревкой (конец Александрова).</w:t>
        <w:br/>
        <w:t>7. Для купания в летнее время выбирается тихое, неглубокое место с пологим и чистым от коряг, водорослей и ила дном. Границы места купания обозначаются буйками, обструганными и связанными между собой жердями и др. Купание проводится только под контролем лица умеющего плавать и при соблюдении всех мер предосторожности. Перед началом купания необходимо обследовать место для купания.</w:t>
        <w:br/>
        <w:t>8. Там, где имеются лодки (весельные и моторные), катание на воде проводить только под руководством специалистов при наличии спасательных средств. К управлению моторными лодками допускать лиц, имеющих права управления мотолодками. Каждая лодка имеет определенную вместимость, поэтому необходимо строго следить, чтобы лодки не перегружались более установленных норм.</w:t>
        <w:br/>
        <w:t>9. Во время купания и катания на лодках должен дежурить спасательный пост в составе 3-х человек, обученных приемам спасения и пользования спасательными средствами. Спасательные посты организуются и выставляются ответственными за проведение мероприятия. Спасательный пост оборудуется лодкой, 2-мя спасательными кругами и концом Александрова.</w:t>
        <w:br/>
        <w:t>10. Во время купания и катания на лодках должен дежурить медработник для оказания первой медпомощи.</w:t>
        <w:br/>
        <w:t>Запрещается:</w:t>
        <w:br/>
        <w:t>11. Купание в местах, где выставлены щиты (аншлаги) с предупреждениями и запрещающими надписями;</w:t>
        <w:br/>
        <w:t>12. Купание в необорудованных, незнакомых местах;</w:t>
        <w:br/>
        <w:t>13. Заплывать за буйки, обозначающие границы плавания;</w:t>
        <w:br/>
        <w:t>14. Подплывать к моторным, парусным судам, весельным лодкам и другим плавсредствам;</w:t>
        <w:br/>
        <w:t>15. Прыгать в воду с катеров, лодок, причалов, а также сооружений, не приспособленных для этих целей;</w:t>
        <w:br/>
        <w:t>16. Загрязнять и засорять водоемы;</w:t>
        <w:br/>
        <w:t>17. Распивать спиртные напитки, купаться в состоянии алкогольного опьянения;</w:t>
        <w:br/>
        <w:t>18. Приводить с собой собак и других животных;</w:t>
        <w:br/>
        <w:t>19. Оставлять на берегу, в гардеробах и раздевальнях бумагу, стекло и другой мусор;</w:t>
        <w:br/>
        <w:t>20. Играть с мячом и в спортивные игры в не отведенных для этих целей местах, а также допускать в воде шалости, связанные с нырянием и за¬хватом купающихся;</w:t>
        <w:br/>
        <w:t>21. Подавать крики ложной тревоги;</w:t>
        <w:br/>
        <w:t>22. Плавать на досках, бревнах, лежаках, автомобильных камерах, надувных матрацах.</w:t>
      </w:r>
    </w:p>
    <w:p>
      <w:pPr>
        <w:pStyle w:val="Style15"/>
        <w:shd w:fill="FFFFFF" w:val="clear"/>
        <w:spacing w:before="180" w:after="18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, что соблюдение мер безопасности при купании и катании на лодках исключает несчастные случаи на вод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 возникновении нештатной ситуации и необходимости помощи спасателей звоните по телефону пожарно-спасательной службы 101 или по единому телефону вызова экстренных служб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упинское инспекторское отделение ФКУ «Центр ГИМС МЧС России по Новосибирской области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35:00Z</dcterms:created>
  <dc:creator>Zver</dc:creator>
  <dc:description/>
  <dc:language>en-US</dc:language>
  <cp:lastModifiedBy>Zver</cp:lastModifiedBy>
  <dcterms:modified xsi:type="dcterms:W3CDTF">2018-08-16T15:46:00Z</dcterms:modified>
  <cp:revision>4</cp:revision>
  <dc:subject/>
  <dc:title>ПАМЯТКА</dc:title>
</cp:coreProperties>
</file>