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арского района 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И.Ю.Антонов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09 января 2018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добровольной народной дружины Ускюльского сельсовета Татарского района «Иди с нами!» на 201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600"/>
        <w:gridCol w:w="2160"/>
        <w:gridCol w:w="2756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 проведен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за организацию проведения мероприятия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за 2017 год, утверждение плана работы на 2017 г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законодательства , касающегося деятельности Д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 и члены ДНД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оведение заседаний штаба ДНД </w:t>
            </w:r>
            <w:r>
              <w:rPr>
                <w:b/>
                <w:sz w:val="28"/>
                <w:szCs w:val="28"/>
              </w:rPr>
              <w:t xml:space="preserve">«Иди с нами!» не реже 1 раз в кварта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Постановка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е отличившихся дружин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 и члены ДНД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ставление графика дежурств и ведение табеля учета дежурств членов друж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месячно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вых инструктажей с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дежурств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ленов ДНД к участию в обеспечении охраны общественного порядка при проведении культурно-массовых, спортивных и религиозных мероприя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частие в совместных мероприятиях по планам  штаба народных дружин Татарского района  ,  обмене информации, подготовки отчетной документаци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частие в отчетах перед населением по вопросам охраны общественного порядка и профилактике правонарушений, проводимых народными дружи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онтроль за исполнением коллективных заявлений членов ДНД по результатам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ыявленных проблем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патрулирование по охране общественного порядка и обеспечении общественной безопасности на улицах сотрудников полиции с членами добровольной народной дружины, в том числе: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патрулирование населенных пунктов;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рейды по  дискотекам;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color w:val="000000"/>
                <w:sz w:val="28"/>
                <w:szCs w:val="28"/>
              </w:rPr>
              <w:t>-по выявлению нарушителей правил торговли спиртными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итками;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по проверке образа жизни и поведения лиц, состоящих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учете в ОВ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проблем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общественного порядка при проведении общественных массовых мероприятий.   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ыявленных проблем на территории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дельному плану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остояния детской занятости, проведение бесед по вопросам профилактики правонарушений с уч-ся                5-9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правонарушений и детской пре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илактические беседы с трудными подростками и другими гражда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правонарушений и пре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, проводимых ОВД на территории с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правонарушений на территории дерев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бходим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 ,уполномоченный милиции.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публичных мероприятиях, которые проводят органы местного самоуправления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убличных слушания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ходах, собраниях граждан, итоговых совещаниях, проводимых с обществен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ДНД в решении вопросов местного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но плану работы Совета депутатов, админист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 и члены ДН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ть в проведении очередного годового собрания общественной организации «ДНД Татарск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планирование работы на следую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ДНД поселения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ейдов в дневное и вечернее время в неблагополучные семьи, в общественные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выявленных проблем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, общественны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вместных   антинаркотических  мероприятий     с учреждениями СДК, СОШ, ФАП. Распространение памяток и личные беседы с гражданами по обеспечению безопасности дорожного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, руководители учреждений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едование жилищно - бытовых условий семей опеку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вместных   мероприятий  по правилам дорожного движения с учреждениями СДК,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, руководители учреждений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, лекции о вреде алкогольных и энергетических напитков на здоровье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 и члены ДН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нформационно - пропагандистских  стендо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«</w:t>
            </w:r>
            <w:r>
              <w:rPr>
                <w:b/>
                <w:sz w:val="28"/>
                <w:szCs w:val="28"/>
                <w:lang w:val="en-US" w:eastAsia="en-US"/>
              </w:rPr>
              <w:t>Мы за здоровый образ жизн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«Права и обязанности родителей и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 и члены ДНД , общественные организации Ускюль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ДНД «Иди с нами» Ускюльского сельсовета:                                                          Н.В.Имат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User</dc:creator>
  <dc:description/>
  <cp:keywords/>
  <dc:language>en-US</dc:language>
  <cp:lastModifiedBy>Антонова И.Ю</cp:lastModifiedBy>
  <cp:lastPrinted>2017-03-15T14:27:00Z</cp:lastPrinted>
  <dcterms:modified xsi:type="dcterms:W3CDTF">2018-01-22T07:33:00Z</dcterms:modified>
  <cp:revision>10</cp:revision>
  <dc:subject/>
  <dc:title/>
</cp:coreProperties>
</file>