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ind w:left="1080" w:hanging="0"/>
        <w:jc w:val="right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Ускюльского сельсовета Тата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 декабря 2017 года №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Ускюльского сельсовета Татарского района Новосибирской области на 2018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3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1"/>
        <w:gridCol w:w="7330"/>
        <w:gridCol w:w="3503"/>
        <w:gridCol w:w="3543"/>
        <w:gridCol w:w="2367"/>
        <w:gridCol w:w="2144"/>
        <w:gridCol w:w="3433"/>
      </w:tblGrid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 обеспечение деятельност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администрации о работе администрации перед население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о-правовых актов по решению вопросов местного знач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работы на г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ёма граждан по личным вопросам, работа с обращениями гражда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60" w:before="280" w:after="0"/>
              <w:rPr/>
            </w:pPr>
            <w:r>
              <w:rPr/>
              <w:t xml:space="preserve">Собрания  граждан по наиболее значимым для населения вопросам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, депута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антикоррупционной экспертизы муниципальных нормативных правовых актов администрации сельсовета и их проект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еративных совещаний при Главе администрации со специалистами, руководителя организаций, осуществляющими деятельность на территории посе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й при администрации Ускюльского сельсове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06.10.2003 № 131-ФЗ «Об общих принципах организации местного самоуправления в РФ» на территории Ускюльского сельсове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едерального закона от 27 июля 2010 № 210-ФЗ «Об организации предоставления государственных и муниципальных услуг (с изменениями и дополнениями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официального сайта поселения необходимой информацие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(сходов), публичных слушаний с  населением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280" w:after="280"/>
              <w:rPr/>
            </w:pPr>
            <w:r>
              <w:rPr/>
              <w:t>Порядок осуществления  мониторинга закупок  для  обеспечения муниципальных  нуж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2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депутатов, ДН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рейдов по асоциальным семья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ин раз в         кварта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специалист по социальной работе, председатель КДН, ДНД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остоянного контроля за выполнением постановлений и распоряжений вышестоящих органов и собственных  НП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боты по противодействию  коррупции</w:t>
            </w:r>
            <w:r>
              <w:rPr>
                <w:sz w:val="22"/>
                <w:szCs w:val="22"/>
                <w:lang w:eastAsia="en-US"/>
              </w:rPr>
              <w:t xml:space="preserve">  в администрации сельсове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боты  по актуализации земельных участков по поселению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 администрац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аботы по формированию ЗОЖ, своевременной диспансеризации  населения (через Собрания граждан, местную газету, библиотеки, СДК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руководительСДК, библиотеки, школ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досуга населения – работа СДК, библиотек, кружко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овета, СДК, школа, библиотека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обследования  жилищно – бытовых условий граждан, нуждающихся в улучшении жилищных условий, оказании помощи малоимущим семья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населением по вопросу профилактических мер распространения   инфекционных заболеваний  животных на территории посе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ттехник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 (через сайт, газету «Ускюльский вестник», информационные стенды)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едупреждение и ликвидация чрезвычайных ситуаций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вопросам ГО и Ч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учению населения защиты от опасности, поведения на водоёмах через средства массовой информации (листовки, газеты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жарная безопас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сенне-осенних противопожарных мероприятий по опахиванию населенных пункт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и организаций к работе по уборке территорий от мусора, сухой сорной травы, организация субботников по благоустройству территор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ожарной безопасности в поселен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семинаров со старостой деревни Воздвиженка, членами ДНД по вопросам противопожарной безопасност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и 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правление муниципальной собственностью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одготовка нормативных правовых актов по управлению муниципальным имущество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ямочному ремонту дорог в населенных пунктах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рейдирования грунтовых дорог, не имеющих твердого покрытия в населённых пункта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Благоустройство и жилищно-коммунальный комплекс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наведению порядка на прилегающей территории и территорий сельского поселения (ликвидация свалок, уборка мусора, вывоз ТБО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ладбища от мусор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селением и организациями по озеленению территории населенных пунктов (посадка деревьев в населенных пунктах, разбивка цветников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пастухов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Праоохранительная деятель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внутренних дел по проведению массовых мероприят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профилактике терроризма и экстремизм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бровольной народной дружи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Финансово-экономическая деятель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отчета бюджета за 2017 г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1-4 квартал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ноза социально- экономического развития посе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 отчетов по запроса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Работа с руководителями учреждений, организаций, расположенных на территории Ускюльского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аботниками администр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1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 по работе жилищно-коммунального хозяйст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bCs/>
              </w:rPr>
              <w:t>9.Заседания постоянно действующих комиссий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дминистративной комисс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мере поступления протоко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административная комиссия  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я по благоустройству (заседания, рейды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жилищной комисси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мере поступления заявл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Совета ветеранов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седания женсове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Члены комисс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КУЩИЕ МЕРОПРИЯТИЯ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1 квартал (январь – март)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ые совещания с работниками администрации сельсовета по текущим вопроса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и сдача различных отчетов за 2017 год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–  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плана работы  различных комисс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онова И.Ю. – специалист администрац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очнение списков многодетных, неблагополучных, находящихся в социально – опасном положении семе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ина О.А. – специалист по социальной работе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точнение списков инвалидов, тружеников тыл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ина О.А. – специалист по социальной работе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призывниками по постановке на первичный воинский учет и прохождения мед. комисс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 ВК 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онова И.Ю. – специалист администрац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по  очистке внутрипоселковых дорог МО от снег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-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директор МУП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следование многодетных, неблагополучных, опекаемых семей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ина О.А., КЦСОН Татарского район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чистка от снега крыш зданий организаций и учреждений, находящихся на территории М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 - 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, руководители учреждений, 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ДНД, ДП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ДНД, ДПД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работка мероприятий по профилактике терроризма и экстремизма и проведение инвентаризации бесхозных помещ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щание с руководителями учреждений и организаций и общественностью по подготовке к проведению месячника по благоустройству и санитарному содержанию се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населением по  предупреждению  инфекционных заболеваний животны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январь - 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уенкова О.И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работе МУП «Ускюльское» - прохождение отопительного периода 2017-2018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Ускюль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чет о деятельности Совета депутатов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утверждении годового отчёта об исполнении бюджета за 2017 г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акс Л.А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, рассматриваемые на аппаратных совещаниях администрации:</w:t>
            </w:r>
          </w:p>
        </w:tc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с обращениями и заявлениями гражда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и проведения Новогодних и Рождественских праздник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руководители организаций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УП «Ускюльское» - прохождение отопительного сезо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Ускюльское»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поселенческих дорог в зимний пери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 по очистке кровель зданий от снега и наледи на территории Ускюльского сельсовет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собственных постановлений и распоряж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дготовке к пропуску весеннего паводк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.В.Белоус  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равил противопожарной безопасности на территории сельского поселения в весенне-зимний пери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 Директор МУП «Ускюльское»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квартал (апрель – июнь)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ые совещания с работниками администрации сельсовета по текущим вопроса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сячника по благоустройству, озеленению и санитарному содержанию сел М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- 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Совет депутатов, обществен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работ по  благоустройству территорий мест общего пользования, захоронений, ремонт памятника погибшим в годы В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общественност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миссионная проверка санитарного состояния населенных пунктов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Совет депутатов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роста деревни 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рейда по асоциальным семья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Кузьмина О.А., КЦСОН Татарского район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рейдов по применению мер административной ответственности к лицам, осуществляющим несанкционированное размещение ТБО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сельсовета, Совет депутатов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тивная комиссия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аздничных мероприятий, посвященных 73 годовщине Победы в ВОВ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5.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МБУК, школ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й по предупреждению безнадзорности и правонарушений, травматизма детей и подростков в летнее время  на территории посе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- 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ководство  школы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К, специалист по ДМ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воровые обходы с вручением памяток о мерах пожарной безопасности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 – 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онова И.Ю. ДНД,ДПД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работы по благоустройству населенных пунктов: содержание уличного освещения, очистка территории МО от сорной растительности, уборка улиц от мусора и т.д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обществен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та с неплательщиками за услуги ЖК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директор МУП «Ускюльское»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ведение реестра муниципального имуществ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Белоус А.В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за работой населения по благоустройству придомовых территорий, ликвидация несанкционированных свалок, буртование существующих свалок.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– 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Совет депутатов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ерка сведений ЛПХ с данными похозяйственного учета, путем обхода  хозяйств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а М.Л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онная работ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осуществлению весеннего призыва граждан на воинскую служб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 – 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а М.Л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 итогах отопительного сезона 2017-2018 годов и мерах по подготовке учреждений социально-культурной сферы к работе в осенне-зимний период 2018-2019 годов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руководители учреждений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ирень победы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кюльского сельсовета, обществен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StrongEmphasis"/>
                <w:b w:val="false"/>
                <w:bCs/>
                <w:color w:val="000000"/>
              </w:rPr>
              <w:t xml:space="preserve">«Вам всем, кто вынес ту войну…» </w:t>
            </w:r>
            <w:r>
              <w:rPr/>
              <w:t>- Митинг- реквие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кюльского сельсовета, школа, специалисты СДК, СДМ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ессмертный полк » - Акц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СДМ, школ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Моя гордость- Новосибирская область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СДК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квартал (июль- сентябрь)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ые совещания с работниками администрации сельсовета по текущим вопроса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олжение работ по благоустройству населенных пунктов (текущее содержание внутрипоселковых дорог, содержание уличного освещения и т.д.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 - 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материала по формированию бюджета на 2019 год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 -  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Сакс Л.В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мплекса мероприятий по подготовке объектов ЖКХ, бюджетных организаций к работе в осеннее -  зимний период 2018-2019 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- 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руководители учреждений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онная проверка работы пожарных гидрант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елах посел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ДП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Организация работы по вывозу ТБО, ликвидация несанкционированных свалок, буртование существующих свалок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 – 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з работы за 9 мес. 2018 года по обращениям граждан (письма, жалобы, предложения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а М.Л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чение населения мерам пожарной безопасности в осенне-зимний пери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ДПД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ходе выполнения работ по замечаниям высказанным на сходах гражда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и сдача различных отчетов по текущей деятельности администраци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администрац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2"/>
                <w:shd w:fill="FFFFFF" w:val="clear"/>
              </w:rPr>
              <w:t>Юбилейная  выставка цветов плодов и овощей</w:t>
            </w:r>
            <w:r>
              <w:rPr/>
              <w:t xml:space="preserve"> «</w:t>
            </w:r>
            <w:r>
              <w:rPr>
                <w:shd w:fill="FFFFFF" w:val="clear"/>
              </w:rPr>
              <w:t>Цветы, как люди…» </w:t>
            </w:r>
            <w:r>
              <w:rPr>
                <w:rStyle w:val="S2"/>
                <w:shd w:fill="FFFFFF" w:val="clear"/>
              </w:rPr>
              <w:t xml:space="preserve">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обществен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труда-жителей с.Ускюль, родившихся в 1938 году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скюльского сельсовета, обществен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кюльского сельсовета, СДК, школа, обществен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коративно-прикладного творчества жителей села «Я родом из Сибири»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сть 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треча поколений» - спортивно -развлекательная  программа           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С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Всему начало – отчий дом » - праздничная программа. День деревни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квартал ( октябрь – декабрь)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ные совещания с работниками администрации сельсовета по текущим вопроса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должение работ по благоустройству населенных пунктов МО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обществен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рейдов в места массового скопления молодежи, асоциальные семь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кварт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ДН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ончание работы по формированию бюджета на 2019 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 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Сакс Л.А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неблагополучных семей с несовершеннолетними детьми и постановка их на учет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ина О.А., КДН, школ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ельная работа по разработке плана работы на 2019 го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специалисты администрации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о подготовке и проведению работ для эксплуатации  объектов в зимних условиях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сельсовета, руководители организаций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ельная работа для проведения опроса населения для уточнения записей по похозяйственным книгам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а М.Л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онная работа по осуществлению осеннего призыва гражда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 - 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а М.Л., ВК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нятии проекта бюджета на 2019 год и плановый период 2020 и 2021г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Л.А.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сновных показателях прогноза социально-экономического развития Ускюльского сельсовета на 2019 год и на плановый период 2020 -2021 годо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бюджета на 2019 год и плановый период 2020 и 2021гг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с Л.А., Совет депутатов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лане работы Совета депутатов Ускюльского сельсовета Татарского района Новосибирской области на 2019 год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приема граждан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специалисты</w:t>
            </w:r>
            <w:bookmarkStart w:id="0" w:name="_GoBack"/>
            <w:bookmarkEnd w:id="0"/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национальных культур</w:t>
            </w:r>
            <w:r>
              <w:rPr>
                <w:rStyle w:val="Emphasis"/>
                <w:i w:val="false"/>
                <w:iCs/>
                <w:color w:val="000000"/>
              </w:rPr>
              <w:t xml:space="preserve"> «</w:t>
            </w:r>
            <w:r>
              <w:rPr/>
              <w:t>В этот праздник мы едины!</w:t>
            </w:r>
            <w:r>
              <w:rPr>
                <w:color w:val="000000"/>
                <w:shd w:fill="FFFFFF" w:val="clear"/>
              </w:rPr>
              <w:t xml:space="preserve">» </w:t>
            </w:r>
            <w:r>
              <w:rPr/>
              <w:t xml:space="preserve"> 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ДК, СДМ, обществен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мероприят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ДК, СДМ, общественность</w:t>
            </w:r>
          </w:p>
        </w:tc>
        <w:tc>
          <w:tcPr>
            <w:tcW w:w="7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character" w:styleId="S2">
    <w:name w:val="s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lang w:eastAsia="zh-CN"/>
    </w:rPr>
  </w:style>
  <w:style w:type="paragraph" w:styleId="Standard">
    <w:name w:val="standard"/>
    <w:basedOn w:val="Normal"/>
    <w:qFormat/>
    <w:pPr>
      <w:spacing w:before="280" w:after="28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16:00Z</dcterms:created>
  <dc:creator>User</dc:creator>
  <dc:description/>
  <cp:keywords/>
  <dc:language>en-US</dc:language>
  <cp:lastModifiedBy>User</cp:lastModifiedBy>
  <dcterms:modified xsi:type="dcterms:W3CDTF">2017-12-29T05:16:00Z</dcterms:modified>
  <cp:revision>2</cp:revision>
  <dc:subject/>
  <dc:title/>
</cp:coreProperties>
</file>