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И.Ю.Ант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«09» января2018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бщественного пожарного 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 на 2018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государственных интересов в области воспитания культуры пожарной безопасности, формирование общественного сознания и гражданской позиции населения администрации Ускюльского сельсовета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правил пожарной безопасности и мер по защите от огня жизни и здоровья населения, привлечение к предупреждению и тушению пожаров, обучение действиям в условиях пожара и Ч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  <w:sz w:val="28"/>
          <w:szCs w:val="28"/>
        </w:rPr>
        <w:t>Профилактика правонарушений в области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1800"/>
        <w:gridCol w:w="2160"/>
        <w:gridCol w:w="1543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2017год и утверждение плана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еспечение боевой готовности дружины к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нтроль за исправным состоянием и содержанием в надлежащем виде противопожарного водоснабжения, за исправным состоянием первичных средств пожаротушения и готовностью их к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Информировать Главу поселения о нарушении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всех домовладений и учреждений соцкультбыта, предупреждение домовладельцев о соблюдении мер пожарной безопасности, о запрещении сжигания мусора у домовла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летние и осенние меся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овых мероприятиях по проверке соблюдения жителями правил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ожароопасного периода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семей, находящихся в социально-опасном положении, имеющих несовершеннолетних детей, осуществление профилактических мероприятий, обследование места и условия проживания семей с проведением инструкций по мерам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овладений и учреждений соцкультбыта по выполнению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омовладельцами по складированию 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вопросам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сточников противопожарного водоснабжения, состояния подъездов к водо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пожароопасный период добровольной пожарной дру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ахиванию периметров территории, очистке прилегающих территорий от мусора и прошлогодней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Ускюльское»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населения с НПА по вопросам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населением по предупреждению и тушению лесных пожаров на территории Ускюльского сельсовет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гитационной литературы и памяток по правила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 ГП НСО «Лесхоз Татарский» в реализации плана мероприятий по борьбе с лесными пожарами на территории Ускюль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юными пожарными во время проведения летней оздоровительной площадки при МБОУ Ускюльской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летней оздоровитель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ах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атрульно-маневрен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 с населением по предупреждению и тушению пожаров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ДПД за 2018 год и постановка задач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ДПД Ускюльского сельсовета:                                      С.И.Еп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User</dc:creator>
  <dc:description/>
  <cp:keywords/>
  <dc:language>en-US</dc:language>
  <cp:lastModifiedBy>User</cp:lastModifiedBy>
  <dcterms:modified xsi:type="dcterms:W3CDTF">2018-01-23T10:45:00Z</dcterms:modified>
  <cp:revision>3</cp:revision>
  <dc:subject/>
  <dc:title/>
</cp:coreProperties>
</file>