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 xml:space="preserve">Утверждаю: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Председатель КДН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И.Ю.Антонова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января 2018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комиссии по делам несовершеннолетних Ускюльского сельсовета на 2018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: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ннего выявления случаев семейного неблагополучия и планового взаимодействия с выявленными семьями, а также с семьями, находящимися в социально-опасном положении, с целью их социальной реабилитации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по предупреждению, выявлению и пресечению фактов жестокого обращения с детьми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ее выявление и устранение причин и условий, способствующих детской безнадзорности и совершению антиобщественных действий и принятие действенных мер по оказанию помощи несовершеннолетним, оказавшимся в социально-опасном положении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по профилактике употребления психоактивных веществ несовершеннолетними, формированию здорового образа жизни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по формированию толерантного сознания и воспитанию законопослушного поведения детей и подростков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65"/>
        <w:gridCol w:w="1828"/>
        <w:gridCol w:w="1903"/>
        <w:gridCol w:w="21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базы данных о неблагополучных семьях и детей из «группы риск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субъектами профилак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трудничество с учреждениями соцзащиты район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Д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и члены КД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по состоянию безнадзорности и правонарушений несовершеннолетних на территории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Д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ление факторов жестокого обращения с деть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поселения, школ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следование условий жизни опекаемых и приёмных дет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поселения, школ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помощи в трудоустройстве «трудных» подростков в летний пери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КДН поселения, школ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граждан села Ускю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  <w:p>
            <w:pPr>
              <w:pStyle w:val="Normal"/>
              <w:jc w:val="center"/>
              <w:rPr/>
            </w:pPr>
            <w:r>
              <w:rPr/>
              <w:t>Декабрь 2018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Д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листов и их размещение на стенде села Ускю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на площади села Уск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КД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на дискоте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Д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общественного порядка, а так же в  семьи группы риск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кюль, д.Воздвижен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и члены КД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индивидуально-профилактической работы с семьями, находящимися в социально опасном положении  и ТЖС 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Д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здорового образа жизни, правовому воспита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кюльская СОШ, спортивный комплек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Д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профилактике экстремизма, межнациональной и религиозной вражды  в подростковой сред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кюльская СО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Д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 проведении мероприятий по профилактике гибели детей на пожарах и водных объект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кюльская СО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Д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верок по месту жительства неблагополучных семей с целью контроля  за исполнением родителями обязанностей по содержанию, воспитанию, защите прав несовершеннолетни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, издательство и распространение среди родителей и несовершеннолетних профилактических буклетов, брошюр и памят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на площади села Уск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КД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ая работа с несовершеннолетними, склонными к противоправным деяниям, употреблению спиртных напит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кюльская СО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ДН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0"/>
        </w:tabs>
        <w:ind w:left="5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0:00Z</dcterms:created>
  <dc:creator>User</dc:creator>
  <dc:description/>
  <cp:keywords/>
  <dc:language>en-US</dc:language>
  <cp:lastModifiedBy>User</cp:lastModifiedBy>
  <dcterms:modified xsi:type="dcterms:W3CDTF">2018-01-23T10:40:00Z</dcterms:modified>
  <cp:revision>3</cp:revision>
  <dc:subject/>
  <dc:title/>
</cp:coreProperties>
</file>