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лава </w:t>
      </w:r>
    </w:p>
    <w:p>
      <w:pPr>
        <w:pStyle w:val="Normal"/>
        <w:jc w:val="right"/>
        <w:rPr/>
      </w:pPr>
      <w:r>
        <w:rPr>
          <w:i/>
        </w:rPr>
        <w:t>Ускюльского сель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И.Ю.Антонова</w:t>
      </w:r>
    </w:p>
    <w:p>
      <w:pPr>
        <w:pStyle w:val="Normal"/>
        <w:jc w:val="right"/>
        <w:rPr/>
      </w:pPr>
      <w:r>
        <w:rPr>
          <w:i/>
        </w:rPr>
        <w:t>«10»  января  2018 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работы женсовета Ускюльского сельсове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Татарского района Новосибирской области на 2018 го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1. Основные направления деятельности женсовет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активизация работы женсовета Ускюльского сель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крепление семейных связей, сохранение семьи для ребенка, признание общественно-полезной значимости материнства, пропаганда семейных отношений и осознанного родительства, защита прав ребен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правление усилий на раннее выявление семейного неблагополучия, оказания поддержки семьям с деть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альнейшая работа по профилактике безнадзорности и правонарушений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ведение работы по патриотическому воспитанию, любви к родному краю, уважению к людям старшего поко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2. Общие мероприят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ведение рейдов в неблагополучные семьи 1 раз в 2 месяц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нимать участие в подготовке и проведении общесельски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нимать участие в проведении рейдов по благоустройству и озеленению, санитарному состоянию усадеб в населенных пунктах М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водить выставки цветов, овощей, поделок и др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аседания женсовета проводить 1 раз в месяц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80"/>
        <w:gridCol w:w="2083"/>
        <w:gridCol w:w="2580"/>
        <w:gridCol w:w="1900"/>
      </w:tblGrid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проделанной работе за 2017 год, утверждение плана на 2018 год. Выборы председателя женсов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женсов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меся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о мере необходим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лений проводить заседания с приглашением лиц, указанных в заявлен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формированию социального паспорта се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о социально-неблагополучных семь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еблагополучными семьями совместно с КДН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школы, общественных организаций, сельсовета по  патриотическому воспитанию детей школьного возра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иноких престарелых граждан, малообеспеченных семей, нуждающихся в социальной поддержке, оказание помощи по мере возмо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-ность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 учет женщин, нуждающихся в особом внимании общества (многодетные, одинокие матери, одинокие преклонного возраста, пьющие и т.д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, обществен-ность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неблагополучных,                           малообеспеченных     семе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х престарел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инвалид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, обществен-ность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в тесном контакте со школой, СК, СДК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, обществен-ность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овместное участие с общественными организациями  в организационно культурно-массовых мероприятиях в селе, организация досуга престарелых и одиноких ж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, обществен-ность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имать участие в дежурствах на массовых мероприятиях, дискотеках  с целью недопущения совершения правонарушений  молодежью и иными лицами (по планам проведения мероприят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, обществен-ность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есед по месту жительства по вопросам благоустройства населенного пункт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участие в районных мероприят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сходах, собраниях гражда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благоустройстве села.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емей – юбиляров: 25–летие и 50-летие совместной жи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женсовета, обществен-ность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семь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 «Наш женсове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документального материала о работе женсовета к смотру-конкурсу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ые мероприятия в рамках месячника оборонно-массовой и спортивной рабо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ординационному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СДК, библиотека, спортивный комплек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подготовке мероприятия, посвященного Международному Дню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сть женщины в русских селеньях». Чествование женщин-юбиляров. Поздравления ветеранов на дом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СДК, библиотека, спортивный комплек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ирокая масленица» фольклорное мероприятие для детей и взрослы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 «Мы за здоровый образ жизн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ведение акции «Весенний базар» для населения сельсовета с продажей и обменом цветочной и овощной расса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ведение культурно-спортивных мероприятий к Дню Тройц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  и трудовой занятости детей и подростков во время канику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женсовета, обществен-ность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Чистое село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ник на территории памятника,  кладбищ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подготовке и проведении митинга, посвященного Дню Победы. Участие в праздновании Дня Победы (в соответствии с мероприятиями, разработанными оргкомитетом). Поздравление на дому с Днём Победы тружеников тыла. Акция «Георгиевская леточ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проведении праздника, посвящённого дню Защиты дет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кция «Спешим делать добро» (помощь детям из приемных семей и одиноким женщинам пенсионер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конкурс цветников среди населения села «Лучшее цветник, цветовод сел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сти итоги по конкурсу «Лучшая усадьба год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СДК, библиотека, спортивный комплек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нять участие в подготовке и проведении праздничного мероприятия, посвященного «Дню учителя»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подготовке и проведении мероприятия, посвященных  Дню матери», «Родник добра и милосердия». Выставка работ с участием рукодельниц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и проведение "Дня инвалида", "День пожилых людей", "День семьи, любви и верности" и чествование лучших людей и семей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  районного конкурса и участие в конкурсах "Женщина года" Мужчина год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поздравительных телегра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проведении акции «Декады инвалид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ставление плана работ на 2019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ать помогать людям, попавшим в трудную жизненную ситуац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ить работу пункта социальной помощи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Принимать участие во всех субботниках, организованных на территории сел Ускюль, Воздвиж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могать школе в работе с неблагополучными семьями и «трудными» детьми, в том числе по патриотическому воспит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имать участие в районных мероприят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паганда молодых сем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рейдов женсовета по проблемным семьям: 2 раза в месяц, при поступлении сигналов – незамедлительн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КЮЛЬ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05450" cy="2252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225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 ЖЕН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77.45pt;width:433.45pt;height:177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 ЖЕНСОВЕТА</w:t>
                      </w:r>
                    </w:p>
                  </w:txbxContent>
                </v:textbox>
                <v:path textpathok="t"/>
                <v:textpath on="t" fitshape="t" string="ПЛАН РАБОТЫ ЖЕНСОВЕТА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УСКЮ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ЧНЫЙ СОСТАВ ЖЕН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КЮЛЬ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АР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НТОНОВА ИРИНА ЮРЬЕ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председатель жен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ШЛОМА МАРИНА КОНСТАНТИНО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заместитель председа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РЛОВА ЛИДИЯ НИКОЛАЕ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секрет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ЕТРОВА ВЕРА НИКОЛАЕВНА-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тветственный за проведение культмассовых меропри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УЗЬМИНА ОЛЬГА АЛЕКСАНДРО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ответственный за работу с населе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Style13">
    <w:name w:val="ВерхКолонтитул Знак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1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04:00Z</dcterms:created>
  <dc:creator>BJ</dc:creator>
  <dc:description/>
  <cp:keywords/>
  <dc:language>en-US</dc:language>
  <cp:lastModifiedBy>User</cp:lastModifiedBy>
  <cp:lastPrinted>2016-02-04T13:02:00Z</cp:lastPrinted>
  <dcterms:modified xsi:type="dcterms:W3CDTF">2018-02-09T03:21:00Z</dcterms:modified>
  <cp:revision>10</cp:revision>
  <dc:subject/>
  <dc:title/>
</cp:coreProperties>
</file>