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Утверждаю:</w:t>
      </w:r>
    </w:p>
    <w:p>
      <w:pPr>
        <w:pStyle w:val="Normal"/>
        <w:jc w:val="right"/>
        <w:rPr>
          <w:i/>
          <w:i/>
        </w:rPr>
      </w:pPr>
      <w:r>
        <w:rPr>
          <w:i/>
        </w:rPr>
        <w:t>глава администрации</w:t>
      </w:r>
    </w:p>
    <w:p>
      <w:pPr>
        <w:pStyle w:val="Normal"/>
        <w:jc w:val="right"/>
        <w:rPr/>
      </w:pPr>
      <w:r>
        <w:rPr>
          <w:i/>
        </w:rPr>
        <w:t>Ускюльского сельсовета</w:t>
      </w:r>
    </w:p>
    <w:p>
      <w:pPr>
        <w:pStyle w:val="Normal"/>
        <w:jc w:val="right"/>
        <w:rPr>
          <w:i/>
          <w:i/>
        </w:rPr>
      </w:pPr>
      <w:r>
        <w:rPr>
          <w:i/>
        </w:rPr>
        <w:t>____________С.К.Колтышев</w:t>
      </w:r>
    </w:p>
    <w:p>
      <w:pPr>
        <w:pStyle w:val="Normal"/>
        <w:jc w:val="right"/>
        <w:rPr/>
      </w:pPr>
      <w:r>
        <w:rPr>
          <w:i/>
        </w:rPr>
        <w:t>«14_»_января___2016 г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аботы женсовета Ускюльского сельсовет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атарского района Новосибирской области на 2016 год</w:t>
      </w:r>
    </w:p>
    <w:p>
      <w:pPr>
        <w:pStyle w:val="Normal"/>
        <w:rPr/>
      </w:pPr>
      <w:r>
        <w:rPr/>
        <w:t xml:space="preserve"> </w:t>
      </w:r>
    </w:p>
    <w:tbl>
      <w:tblPr>
        <w:tblW w:w="109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492"/>
        <w:gridCol w:w="2536"/>
        <w:gridCol w:w="2127"/>
        <w:gridCol w:w="2188"/>
      </w:tblGrid>
      <w:tr>
        <w:trPr>
          <w:trHeight w:val="7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 о проделанной работе за 2015 год и утверждение плана на 2016 год. Выборы председателя женсовет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Ускюльского сельсове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енсовета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женсовет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3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Ускюльского сельсове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енсовета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по формированию социального паспорта сел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Ускюльского сельсове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енсовета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еблагополучными семьями совместно с КДН и защите их пра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ен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бесед по месту жительства по вопросам благоустройства населенного пункта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ен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ы на дискотек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енсовета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сти  учет женщин, нуждающихся в особом внимании общества (многодетные, одинокие матери, одинокие преклонного возраста, пьющие и т.д.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енсовета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имать участие в районных мероприятия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енсовета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участие в сходах граждан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енсовета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участие в благоустройстве села.</w:t>
              <w:tab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  женсовета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го отдыха  и трудовой занятости детей и подростков во время канику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 женсовета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еблагополучных семе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ы   женсовета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паганда крепкой семьи через СМ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ы  женсовета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стенда «Наш женсовет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скюльского сельсове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енсовета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местные мероприятия в рамках месячника оборонно-массовой и спортивной работы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ординационному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, СДК, библиотека, спортивный комплек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енсовета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ь участие в подготовке мероприятия, посвященного Международному Дню 8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Есть женщины в русских селеньях». Чествование женщин-юбиляров. Поздравления ветеранов на дому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енсовета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Широкая масленица» фольклорное мероприятие для детей и взрослых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енсовета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 «Мы за здоровый образ жизни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омплек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енсовета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Чистое село»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ник на территории кладбищ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енсовета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ь участие в подготовке и проведении митинга, посвященного Дню Победы. Участие в праздновании Дня Победы (в соответствии с мероприятиями, разработанными оргкомитетом). Поздравление на дому с Днём Победы тружеников тыла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енсовета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ь участие в проведении праздника, посвящённого дню Защиты детей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ы  женсовета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конкурс цветников среди населения села «Лучшее подворье села»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енсовета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фотовыставки «Моё село – мои односельчане»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проведении праздника «День сел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ы  женсовета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ь участие в подготовке и проведении мероприятия, посвященных  Дню матери «Родник добра и милосердия». Выставка работ с участием рукодельниц посел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ы  женсовета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организации и проведение "Дня инвалида", "День пожилых людей", "День семьи, любви и верности" и чествование лучших людей и семей район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енсовета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проведение  районного конкурса и участие в конкурсах "Женщина года" Мужчина год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енсовета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ь участие в проведении акции «Декады инвалидов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енсовета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должать помогать людям, попавшим в трудную жизненную ситуаци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должить работу пункта социальной помощи.</w:t>
      </w:r>
    </w:p>
    <w:p>
      <w:pPr>
        <w:pStyle w:val="Normal"/>
        <w:rPr/>
      </w:pPr>
      <w:r>
        <w:rPr>
          <w:color w:val="000000"/>
          <w:sz w:val="28"/>
          <w:szCs w:val="28"/>
        </w:rPr>
        <w:t>3. Принимать участие во всех субботниках, организованных на территории сел Ускюль, Воздвижен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могать школе в работе с неблагополучными семьями и «трудными» детьми, в том числе по патриотическому воспитани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нимать участие в районных мероприятия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опаганда молодых семей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КЮЛЬ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АТАРСКОГО РАЙОНА НОВОСИБИР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505450" cy="22529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80" cy="225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ЛАН РАБОТЫ ЖЕНСОВЕ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77.45pt;width:433.45pt;height:177.3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ЛАН РАБОТЫ ЖЕНСОВЕТА</w:t>
                      </w:r>
                    </w:p>
                  </w:txbxContent>
                </v:textbox>
                <v:path textpathok="t"/>
                <v:textpath on="t" fitshape="t" string="ПЛАН РАБОТЫ ЖЕНСОВЕТА" style="font-family:&quot;Impact&quot;;font-size:2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.УСКЮЛ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ИСОЧНЫЙ СОСТАВ ЖЕНСОВ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СКЮЛЬСКОГО СЕЛЬСОВ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ТАР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АНТОНОВА ИРИНА ЮРЬЕВНА</w:t>
      </w: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председатель женсове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ШЛОМА МАРИНА КОНСТАНТИНОВНА</w:t>
      </w: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заместитель председате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ОРЛОВА ЛИДИЯ НИКОЛАЕВНА</w:t>
      </w: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секретар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ПЕТРОВА ВЕРА НИКОЛАЕВНА-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ответственный за проведение культмассовых мероприят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КУЗЬМИНА ОЛЬГА АЛЕКСАНДРОВНА</w:t>
      </w: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ответственный за работу с населением</w:t>
      </w:r>
    </w:p>
    <w:sectPr>
      <w:type w:val="nextPage"/>
      <w:pgSz w:w="11906" w:h="16838"/>
      <w:pgMar w:left="1418" w:right="35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outlineLvl w:val="7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 w:val="28"/>
      <w:szCs w:val="28"/>
      <w:lang w:val="ru-RU" w:bidi="ar-SA"/>
    </w:rPr>
  </w:style>
  <w:style w:type="character" w:styleId="8">
    <w:name w:val="Заголовок 8 Знак"/>
    <w:basedOn w:val="Style12"/>
    <w:qFormat/>
    <w:rPr>
      <w:b/>
      <w:bCs/>
      <w:sz w:val="28"/>
      <w:szCs w:val="24"/>
      <w:lang w:val="ru-RU" w:bidi="ar-SA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 w:bidi="ar-SA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ru-RU" w:bidi="ar-SA"/>
    </w:rPr>
  </w:style>
  <w:style w:type="character" w:styleId="Style15">
    <w:name w:val="Основной текст Знак"/>
    <w:basedOn w:val="Style12"/>
    <w:qFormat/>
    <w:rPr>
      <w:sz w:val="28"/>
      <w:lang w:val="ru-RU" w:bidi="ar-SA"/>
    </w:rPr>
  </w:style>
  <w:style w:type="character" w:styleId="Style16">
    <w:name w:val="Основной текст с отступом Знак"/>
    <w:basedOn w:val="Style12"/>
    <w:qFormat/>
    <w:rPr>
      <w:sz w:val="28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8"/>
      <w:lang w:val="ru-RU" w:bidi="ar-SA"/>
    </w:rPr>
  </w:style>
  <w:style w:type="character" w:styleId="3">
    <w:name w:val="Основной текст с отступом 3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1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11"/>
    <w:next w:val="1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04:00Z</dcterms:created>
  <dc:creator>BJ</dc:creator>
  <dc:description/>
  <cp:keywords/>
  <dc:language>en-US</dc:language>
  <cp:lastModifiedBy>Ирина</cp:lastModifiedBy>
  <cp:lastPrinted>2016-02-04T13:02:00Z</cp:lastPrinted>
  <dcterms:modified xsi:type="dcterms:W3CDTF">2016-11-22T16:06:00Z</dcterms:modified>
  <cp:revision>7</cp:revision>
  <dc:subject/>
  <dc:title/>
</cp:coreProperties>
</file>