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АДМИНИСТР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УСКЮЛЬСКОГО СЕЛЬСОВЕТ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АТАРСКОГО РАЙОНА  НОВОСИБИРСКОЙ ОБ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0.2014 г.                                  с.Ускюль                                                  № 3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реднесрочного плана 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 Татарского района Новосибир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 на 2015-2017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лушав  специалиста администрации  о плане социально-экономического развития Ускюльского сельсовета Татарского района Новосибирской области на 2015-2017 годы.                ПОСТАНОВЛЯ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План социально-экономического развития Ускюльского сельсовета Татарского района Новосибирской области на 2015-2017 годы – одобрить. </w:t>
      </w:r>
    </w:p>
    <w:p>
      <w:pPr>
        <w:pStyle w:val="Normal"/>
        <w:ind w:left="75" w:hanging="0"/>
        <w:jc w:val="both"/>
        <w:rPr/>
      </w:pPr>
      <w:r>
        <w:rPr/>
        <w:t>( План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скюльского сельсовета                                                    С.К. Колтыше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реднесрочный 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</w:t>
      </w:r>
      <w:r>
        <w:rPr>
          <w:b/>
          <w:szCs w:val="20"/>
        </w:rPr>
        <w:t xml:space="preserve">Ускюльского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а 2015-2017 годы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09-2013 годы, анализа основных проблем и с учетом резервов социально-экономического развития (см. раздел  «Концепция социально-экономического развития района») перед Ускюльским  муниципальным образованием в среднесрочной перспективе стоят следующие цели и задачи:</w:t>
      </w:r>
      <w:r>
        <w:rPr>
          <w:b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1"/>
        </w:rPr>
        <w:t xml:space="preserve">Генеральной стратегической целью </w:t>
      </w:r>
      <w:r>
        <w:rPr>
          <w:bCs/>
          <w:szCs w:val="21"/>
        </w:rPr>
        <w:t>разработки комплексной программы социально-экономического</w:t>
      </w:r>
      <w:r>
        <w:rPr>
          <w:szCs w:val="21"/>
        </w:rPr>
        <w:t xml:space="preserve"> развития МО Ускюльского  сельсовета на 2009-2013 год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bCs/>
          <w:szCs w:val="22"/>
        </w:rPr>
        <w:t>1.1. Социальные цели и задачи плана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bCs/>
          <w:szCs w:val="21"/>
        </w:rPr>
        <w:t>Цель</w:t>
      </w:r>
      <w:r>
        <w:rPr>
          <w:bCs/>
          <w:szCs w:val="21"/>
        </w:rPr>
        <w:t xml:space="preserve"> – увеличение численности населения,</w:t>
      </w:r>
      <w:r>
        <w:rPr>
          <w:b/>
          <w:szCs w:val="21"/>
        </w:rPr>
        <w:t xml:space="preserve"> </w:t>
      </w:r>
      <w:r>
        <w:rPr>
          <w:szCs w:val="21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создание для жителей поселения условий для развития предпринимательской инициативы; В 2015 году планируется расширение действующего торгового предприятия ЧП  Кузьмина С.И.( 1чел.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 увеличение эффективности адресной социальной помощи;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развитие системы социальной защиты семьи и детей. К 2015 году планируется увеличить оказание социальной помощи в 1,5 раз.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профилактика безнадзорности и правонарушений несовершеннолетних. Активизировать работу общественных формирований.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2. Здоровье населения</w:t>
      </w:r>
    </w:p>
    <w:p>
      <w:pPr>
        <w:pStyle w:val="Normal"/>
        <w:ind w:firstLine="720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улучшение здоровья людей.</w:t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 усиление качества оказания медицинских услуг;  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совершенствование системы профилактики, выявления и лечения заболеван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</w:rPr>
      </w:pPr>
      <w:r>
        <w:rPr>
          <w:b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/>
      </w:pPr>
      <w:r>
        <w:rPr>
          <w:b/>
        </w:rPr>
        <w:t>Цель</w:t>
      </w:r>
      <w:r>
        <w:rPr/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/>
      </w:pPr>
      <w:r>
        <w:rPr>
          <w:szCs w:val="21"/>
        </w:rPr>
        <w:tab/>
      </w:r>
      <w:r>
        <w:rPr>
          <w:b/>
          <w:szCs w:val="21"/>
        </w:rPr>
        <w:t>Задачи</w:t>
      </w:r>
      <w:r>
        <w:rPr>
          <w:szCs w:val="21"/>
        </w:rPr>
        <w:t>:</w:t>
      </w:r>
      <w:r>
        <w:rPr>
          <w:i/>
          <w:szCs w:val="21"/>
        </w:rPr>
        <w:t xml:space="preserve">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стабильного функционирования дошкольных образовательных учреждений, переход их на работу в режиме развития, введение предшкольного обуч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формирование условий для сохранения и укрепления здоровья обучающихся.  К 2017 году построить  овощехранилище для  школы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 района. До 2017 года планируется  приобретение  еще 5 компьютеров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воспитание патриотизма, гражданственности, повышение нравственности подрастающего поколения.</w:t>
      </w:r>
    </w:p>
    <w:p>
      <w:pPr>
        <w:pStyle w:val="Normal"/>
        <w:ind w:left="705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11"/>
        </w:numPr>
        <w:jc w:val="both"/>
        <w:rPr>
          <w:b/>
          <w:b/>
          <w:szCs w:val="21"/>
        </w:rPr>
      </w:pPr>
      <w:r>
        <w:rPr>
          <w:b/>
          <w:szCs w:val="21"/>
        </w:rPr>
        <w:t>Культура</w:t>
      </w:r>
    </w:p>
    <w:p>
      <w:pPr>
        <w:pStyle w:val="2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>
          <w:szCs w:val="21"/>
        </w:rPr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оддержка народного творчества, традиционных художественных ремесел и культурно-досуговой деятельности;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- укрепление материально- технической базы учреждений культуры поселения. К 2016 году планируется  обновить  материально-техническую базу учреждений культуры световым, звуковым  оборудованием,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   мероприятия по соблюдению техники безопасности :   в Ускюльском ДК  приобретение  огнетушителей , обработка  деревянных конструкций огнезащитными средствами 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рганизация и проведение массовых мероприятий, участие в районных и областных конкурсах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крепление материально- технической базы учреждений физкультуры и спорта. Ежегодное приобретение спортинвентаря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1.8. Труд и занятость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создание условий для повышения уровня занятости населения, сокращения уровня безработицы. К 2017 году планируется расширение оказание услуг МУП «Ускюльское»по ОУН (16 чел.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силение трудовой мотивации учащейся и незанятой молодежи, трудоустройство несовершеннолетних в летний период. Ежегодно привлекать молодёжь к благоустройству территории МО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9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адресного предоставления льгот и субсидий за оказанные жилищно-коммунальные услуги. Привлечение населения к оформлению документов на получение  субсиди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работка и внедрение схемы привлечения инвестиций в реконструкцию и модернизацию инженерных сетей и сооружений системы ЖКХ. Ежегодная замена водо-теплосете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 xml:space="preserve">1.2. </w:t>
      </w:r>
      <w:r>
        <w:rPr>
          <w:b/>
          <w:bCs/>
          <w:szCs w:val="22"/>
        </w:rPr>
        <w:t>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совершенствование системы закупок по личным подсобным хозяйствам. </w:t>
      </w:r>
    </w:p>
    <w:p>
      <w:pPr>
        <w:pStyle w:val="Normal"/>
        <w:ind w:firstLine="74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ривлечение малого бизнеса к реализации муниципальных заказо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казание поддержки развитию субъектов малого предпринимательства. В 2015 году планируется расширение действующего торгового предприятия ЧП Кузьмина С.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сохранности существующей сети автомобильных дорог посел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строительство дорог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роста номерной емкости телефонной сети. В ближайшие годы планируется расширение телефонной станци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эффективности развития строительного комплек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строительства жиль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индивидуального жилищного строительства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проведение капительных ремонтов и реконструкции объектов социальной сферы. В 2016 году планируется произвести  капитальный ремонт  зрительного зала, частичная замена окон и дверей, ремонт канализации в ДК с.Ускюль и произвести ремонт муниципального жилого фонд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1.2.5. Развитие потребительского рынка товаров и услуг</w:t>
      </w: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обеспечение удовлетворения потребностей населения в товарах и услугах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развития и укрепления торговой сети в селе. В 2015 году планируется расширение действующего торгового предприятия ЧП Кузьмина С.И.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Цель</w:t>
      </w:r>
      <w:r>
        <w:rPr>
          <w:bCs/>
          <w:szCs w:val="21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Задачи</w:t>
      </w:r>
      <w:r>
        <w:rPr>
          <w:bCs/>
          <w:szCs w:val="21"/>
        </w:rPr>
        <w:t>: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достижение уровня благоустройства и озеленения поселения в соответствии с установленными нормативами; Содержание мест захоронения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устранение несанкционированных свалок; Ежегодная уборка свалок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активизация работы по сбору арендной платы;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создание условий для повышения налогового потенциала территории. Активизировать сбор арендной платы за землю физических лиц, за самоблажение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увеличение неналоговых доходов бюджета за счет повышения эффективности использования муниципального имущества. В 2017 году пересмотреть тарифы по арендной плате по предприятиям связи и сберкассы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2. Основные элементы механизма реализации среднесрочного плана социально-экономического развития Ускюльского    муниципальн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образования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88"/>
        <w:gridCol w:w="1483"/>
        <w:gridCol w:w="205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кущее содержание аппарата управ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535 2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1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3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2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1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6 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ическая инвентаризация основных средств муниципальной собственн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хническая инвентаризация о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</w:tc>
      </w:tr>
      <w:tr>
        <w:trPr>
          <w:trHeight w:val="16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существле-ние мероприятий по гражданской обороне и Ч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Ликвидация последствий ЧС и ГО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Профилактика терроризма и эстримизма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Охрана окружающей сред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мероприятий по охране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Проведение финансового оздоровления жилищно- коммунальных предприя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Ремонт  тепло – водотрас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0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емонт доро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22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лагоустройство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4"/>
              </w:rPr>
              <w:t>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Устранение несанкционированных свалок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общественных свало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Укрепление материально- технической базы учреждений культуры посе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Текущее содержание учреждений культу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 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297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91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3 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 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 249 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Укрепление материально- технической базы учреждений физкультуры и спор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коммунальные услу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Организация и проведение массовых мероприятий, участие в районных конкурса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оведение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Участие в районной спартакиаде среди сельских М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Участие в районных соревнова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Резервный фонд посел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Пенсии и пособ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5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11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Обслуживание муниципального долг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16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Поддержка субъектов малого и среднего предпринимательст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2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Обеспечение деятельности финансового контро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</w:rPr>
              <w:t>Обеспечение деятельности финансового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2 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 997 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кущее содержание аппарата управ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6. Налог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35 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20 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ическая инвентаризация основных средств муниципальной собственн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инвентаризация о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существле-ние мероприятий по гражданской обороне и Ч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.Ликвидация последствий ЧС и 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Профилактика терроризма и эстримиз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евание земел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7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Охрана окружающей сред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мероприятий по охране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Проведение финансового оздоровления жилищно- коммунальных предприя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мена водосе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. Ремонт теплотрас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емонт шиферной кровли жилищного фон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Приобретение котла ц. котельн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емонт доро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емонт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мест для захорон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зеленение территории 5.Обустройство детской площад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Ремонт и содержание памятн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4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Устранение несанкционированных свалок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общественных свало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орка свалок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ировка и буртование мус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Укрепление материально- технической базы учреждений культуры посе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иобретение музыкальных инстр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Изготовление костюм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риобретение мебе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Текущее содержание учреждений культу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мандиров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 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Услуги по содержанию имуще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1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 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5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Организация и проведение массовых мероприятий, участие в районных конкурса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оведение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Укрепление материально- технической базы учреждений физкультуры и спор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иобретение спортинвент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Участие в районной спартакиаде среди сельских М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Участие в районных соревнова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2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Резервный фонд посел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Пенсии и пособ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Обслуживание муниципального долг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16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Поддержка субъектов малого и среднего предпринимательст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8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 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962 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кущее содержание аппарата управ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мандиров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Услуги по содержанию имуще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 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45 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ическая инвентаризация основных средств муниципальной собственн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инвентаризация о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существле-ние мероприятий по гражданской обороне и Ч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.Ликвидация последствий ЧС и 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Профилактика терроризма и эстримиз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евание земел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Охрана окружающей сред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мероприятий по охране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Проведение финансового оздоровления жилищно- коммунальных предприя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мена водосе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. Ремонт теплотрас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емонт шиферной кровли жилищного фон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Приобретение котла ц. котельн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>
          <w:trHeight w:val="2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емонт доро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емонт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мест для захорон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зеленение территории 5.Обустройство детской площад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Ремонт и содержание памятн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4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Устранение несанкционированных свалок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общественных свало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орка свалок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ировка и буртование мус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Укрепление материально- технической базы учреждений культуры посе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иобретение музыкальных инстр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Изготовление костюм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риобретение мебе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Текущее содержание учреждений культу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мандиров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 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Услуги по содержанию имуще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655 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3 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1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3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Организация и проведение массовых мероприятий, участие в районных конкурса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оведение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Укрепление материально- технической базы учреждений физкультуры и спор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иобретение спортинвент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Участие в районной спартакиаде среди сельских М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Участие в районных соревнова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Резервный фонд посел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Пенсии и пособ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Обслуживание муниципального долг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Поддержка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8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03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5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Cs w:val="22"/>
        </w:rPr>
        <w:t xml:space="preserve"> </w:t>
      </w:r>
    </w:p>
    <w:p>
      <w:pPr>
        <w:pStyle w:val="Title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3. Основные индикаторы социально-экономического развития муниципального образования на 2015 -2017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54"/>
        <w:gridCol w:w="969"/>
        <w:gridCol w:w="1202"/>
        <w:gridCol w:w="1083"/>
        <w:gridCol w:w="912"/>
        <w:gridCol w:w="912"/>
        <w:gridCol w:w="912"/>
        <w:gridCol w:w="969"/>
        <w:gridCol w:w="969"/>
        <w:gridCol w:w="1026"/>
        <w:gridCol w:w="1192"/>
        <w:gridCol w:w="1192"/>
      </w:tblGrid>
      <w:tr>
        <w:trPr>
          <w:tblHeader w:val="true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1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2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3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4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 с/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tbl>
            <w:tblPr>
              <w:tblW w:w="101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1202"/>
              <w:gridCol w:w="1083"/>
              <w:gridCol w:w="912"/>
              <w:gridCol w:w="912"/>
              <w:gridCol w:w="912"/>
              <w:gridCol w:w="969"/>
              <w:gridCol w:w="969"/>
              <w:gridCol w:w="1026"/>
              <w:gridCol w:w="1192"/>
            </w:tblGrid>
            <w:tr>
              <w:trPr>
                <w:trHeight w:val="950" w:hRule="atLeast"/>
                <w:cantSplit w:val="true"/>
              </w:trPr>
              <w:tc>
                <w:tcPr>
                  <w:tcW w:w="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116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8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,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0,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9,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2,3</w:t>
                  </w:r>
                </w:p>
              </w:tc>
            </w:tr>
          </w:tbl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,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,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,3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,8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13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27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3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16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6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2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12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8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,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38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4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2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75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 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з общего объёма услуг- объё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1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,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,9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8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3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.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0.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6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6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3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4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35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го кол-ва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жилья, оборудованн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 сетевым газ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BodyTex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  <w:t>4. Планируемое создание новых и расширение действующих производств в 2015-2017  годах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МУП «Ускюльское» по ОУН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казание услуг населению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мунальные услуг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Теплоснабжение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щественные работы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г.Татарск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насе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я МО Ускюльского сельсовет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а с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Мониторинг хода реализации среднесрочного плана планируется проводить 2 раза в год. в следующем порядке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4"/>
        <w:gridCol w:w="1197"/>
        <w:gridCol w:w="969"/>
        <w:gridCol w:w="741"/>
        <w:gridCol w:w="969"/>
        <w:gridCol w:w="855"/>
        <w:gridCol w:w="79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 по направлениям разви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ме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 в %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П-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Р- успеш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Р- нормаль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Р- плохо реализуетс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В- не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1. Методика мониторинга хода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Механизм реализации плана предполагает 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Cs w:val="22"/>
        </w:rPr>
      </w:pPr>
      <w:r>
        <w:rPr>
          <w:szCs w:val="22"/>
        </w:rPr>
        <w:t>- создание органа контроля над исполнением план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szCs w:val="22"/>
        </w:rPr>
      </w:pPr>
      <w:r>
        <w:rPr>
          <w:szCs w:val="22"/>
        </w:rPr>
        <w:t>- ведение отчётности о ходе исполнения план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2. Система показателей и индикаторов для оценки результатов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 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/>
      </w:pPr>
      <w:r>
        <w:rPr>
          <w:szCs w:val="22"/>
        </w:rPr>
        <w:t>К</w:t>
      </w:r>
      <w:r>
        <w:rPr>
          <w:sz w:val="22"/>
          <w:szCs w:val="22"/>
        </w:rPr>
        <w:t>урп</w:t>
      </w:r>
      <w:r>
        <w:rPr>
          <w:szCs w:val="28"/>
        </w:rPr>
        <w:t>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/>
      </w:pPr>
      <w:r>
        <w:rPr>
          <w:szCs w:val="28"/>
        </w:rPr>
        <w:t>где: К</w:t>
      </w:r>
      <w:r>
        <w:rPr>
          <w:sz w:val="22"/>
          <w:szCs w:val="22"/>
        </w:rPr>
        <w:t>урп</w:t>
      </w:r>
      <w:r>
        <w:rPr>
          <w:szCs w:val="28"/>
        </w:rPr>
        <w:t>- коэффициент управления реализацией план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3. Мероприятия по контролю за ходом реализации среднесрочного план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-представляет проект план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нимает в соответствии со своей компетенцией нормативно-правовые акты в обеспечение реализации план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утверждает календарный план реализации мероприятий плана и периодические отчёты об его исполнен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5.4.Механизм обновления и корректировки план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Обновление и корректировка плана производи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>
      <w:startOverride w:val="4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5:00Z</dcterms:created>
  <dc:creator>456</dc:creator>
  <dc:description/>
  <cp:keywords/>
  <dc:language>en-US</dc:language>
  <cp:lastModifiedBy>5677889</cp:lastModifiedBy>
  <dcterms:modified xsi:type="dcterms:W3CDTF">2015-11-26T08:18:00Z</dcterms:modified>
  <cp:revision>3</cp:revision>
  <dc:subject/>
  <dc:title>СОВЕТ ДЕПУТАТОВ</dc:title>
</cp:coreProperties>
</file>