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КЮЛЬСКОГО СЕЛЬСОВЕТА ТАТА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1.12.2022 г.                                                 № 89                                     с.Ускюль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</w:t>
      </w:r>
      <w:r>
        <w:rPr>
          <w:sz w:val="28"/>
          <w:szCs w:val="28"/>
        </w:rPr>
        <w:t>назначении публичных слушаний по обсуждению проекта решения сессии Совета  депутатов Ускюльского сельсовета Татарского района Новосибирской области «О бюджете  Ускюльского сельсовета Татарского района Новосибирской области на 2023 год 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Уставом Ускюльского сельсовета, Порядком   </w:t>
      </w:r>
      <w:r>
        <w:rPr>
          <w:bCs/>
          <w:color w:val="000000"/>
          <w:sz w:val="28"/>
          <w:szCs w:val="28"/>
        </w:rPr>
        <w:t>организации и проведения публичных слушаний в муниципальном образовании Ускюльского сельсовета Татарского района Новосибирской области,</w:t>
      </w:r>
      <w:r>
        <w:rPr>
          <w:sz w:val="28"/>
          <w:szCs w:val="28"/>
        </w:rPr>
        <w:t xml:space="preserve"> утвержденным решением внеочередной двадцать пятой сессии шестого созыва от 18.04.2022 г.№79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значить публичные слушания по обсуждению проекта решения Совета депутатов Ускюльского сельсовета «О бюджете Ускюльского сельсовета Татарского района Новосибирской области на 2023 год и плановый период 2024 и 2025 годов» на 15.12.2022г. в 14.00 часов по адресу с.Ускюль ул. Центральная № 14 в администрации Ускюльского сельсовета Татарского района Новосибирской области (кабинет гла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ю проведения публичных слушаний возложить на специалиста по учету бюджетных средств Сакс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седательствующим на публичных слушаниях назначить главу Ускюльского сельсовета Антонову И.Ю., секретарем публичных слушаний назначить специалиста администрации Ульянову М.Л.</w:t>
      </w:r>
    </w:p>
    <w:p>
      <w:pPr>
        <w:pStyle w:val="Normal"/>
        <w:rPr/>
      </w:pPr>
      <w:r>
        <w:rPr>
          <w:sz w:val="28"/>
          <w:szCs w:val="28"/>
        </w:rPr>
        <w:t>4. Порядок учета предложений и участия граждан в обсуждении проекта решения Совета депутатов «О бюджете Ускюльского сельсовета Татарского района Новосибирской области на 2023 год и плановый период 2024 и 2025 годов» (Приложение № 1) утвердить.</w:t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6. Настоящее постановление опубликовать в «Ускюльском Вест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  И.Ю. Антон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«01» 12.2022 г. №8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Учета предложений и участия граждан в обсуждении проекта решения Совета депутатов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Ускюльского сельсовета Татарского района Новосибирской области на 2023 год и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населения Ускюльского сельсовета по проекту решения Совета депутатов «О бюджете Ускюльского сельсовета Татарского района Новосибирской области на 2023 год и плановый период 2024 и 2025 годов» вносятся в администрацию Ускюльского сельсовета Татарского района Новосибирской области в письменном виде по адресу: с.Ускюль ул.Центральная 14 на имя главы Ускюльского сельсовета Татарского района Новосибирской обла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в устной форме вносятся по телефонам: 48-143, 48-13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поступившие предложения фиксируются в «Журнале учета предложений граждан» по проекту решения Совета депутатов «О бюджете Ускюльского сельсовета Татарского района Новосибирской области на 2023 год и плановый период 2024 и 2025 годов» по форме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2"/>
        <w:gridCol w:w="1155"/>
        <w:gridCol w:w="1120"/>
        <w:gridCol w:w="1137"/>
        <w:gridCol w:w="1182"/>
        <w:gridCol w:w="1298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внесения предлож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реш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прав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бюджета с внесенной попра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ет предложений граждан организуется и проводится специалистом по учету бюджетных средств Ускюльского сельсовета Татарского района Сакс Л.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регистрированные обращения граждан обсуждаются на публичных слуша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результатам публичных слушаний принимается итоговый документ – рекомендации публичных слушаний, которые подлежат опубликованию в «Ускюльском вестник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ле проведения публичных слушаний, в соответствии с законодательством, на сессии Совета депутатов Ускюльского сельсовета главой Ускюльского сельсовета выносится вопрос «О бюджете Ускюльского сельсовета Татарского района Новосибирской области на 2023 год и плановый период 2024 и 2025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0:00Z</dcterms:created>
  <dc:creator>user</dc:creator>
  <dc:description/>
  <dc:language>en-US</dc:language>
  <cp:lastModifiedBy>5677889</cp:lastModifiedBy>
  <cp:lastPrinted>2021-12-02T14:50:00Z</cp:lastPrinted>
  <dcterms:modified xsi:type="dcterms:W3CDTF">2022-12-05T09:20:00Z</dcterms:modified>
  <cp:revision>2</cp:revision>
  <dc:subject/>
  <dc:title>ГЛАВА МУНИЦИПАЛЬНОГО ОБРАЗОВАНИЯ</dc:title>
</cp:coreProperties>
</file>