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0т  22.07.2020г.                         №</w:t>
        <w:softHyphen/>
        <w:softHyphen/>
        <w:softHyphen/>
        <w:softHyphen/>
        <w:softHyphen/>
        <w:t xml:space="preserve"> 42а                       с. Ускюль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кюльского сельсовета Татарск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0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, и руководствуясь Уставом муниципального образова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Ускюльского сельсовета Татарского района за 1 полугодие 2020 года в прилагаемой редакци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Ускюльского сельсовета Татарского района Новосибирской области обнародовать в местной газете «Ускюльский вестник» сведения о ходе исполнения бюджета Ускюльского сельсовета Татарского района за 1 полугодие  2020 года согласно приложению к настоящему Постановлению и разместить на официальном сайт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Ускюльского сельсовета Татарского района за 1 полугодие 2020 года в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агаю на себя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Ускюль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сибирской области   _________________  И.Ю. Ант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6225" w:leader="none"/>
        </w:tabs>
        <w:ind w:firstLine="708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3"/>
        <w:gridCol w:w="277"/>
        <w:gridCol w:w="78"/>
        <w:gridCol w:w="265"/>
        <w:gridCol w:w="195"/>
        <w:gridCol w:w="1362"/>
        <w:gridCol w:w="530"/>
        <w:gridCol w:w="16"/>
        <w:gridCol w:w="894"/>
        <w:gridCol w:w="382"/>
        <w:gridCol w:w="385"/>
        <w:gridCol w:w="673"/>
        <w:gridCol w:w="362"/>
        <w:gridCol w:w="453"/>
        <w:gridCol w:w="625"/>
        <w:gridCol w:w="340"/>
        <w:gridCol w:w="700"/>
        <w:gridCol w:w="73"/>
        <w:gridCol w:w="635"/>
        <w:gridCol w:w="118"/>
        <w:gridCol w:w="16"/>
      </w:tblGrid>
      <w:tr>
        <w:trPr>
          <w:trHeight w:val="285" w:hRule="atLeast"/>
        </w:trPr>
        <w:tc>
          <w:tcPr>
            <w:tcW w:w="11482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21"/>
            <w:tcBorders/>
          </w:tcPr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460"/>
              <w:gridCol w:w="1880"/>
              <w:gridCol w:w="163"/>
              <w:gridCol w:w="1177"/>
              <w:gridCol w:w="1340"/>
              <w:gridCol w:w="1340"/>
              <w:gridCol w:w="962"/>
            </w:tblGrid>
            <w:tr>
              <w:trPr>
                <w:trHeight w:val="300" w:hRule="atLeast"/>
              </w:trPr>
              <w:tc>
                <w:tcPr>
                  <w:tcW w:w="83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bookmarkStart w:id="0" w:name="RANGE!A5"/>
                  <w:r>
                    <w:rPr>
                      <w:rFonts w:cs="Arial" w:ascii="Arial" w:hAnsi="Arial"/>
                    </w:rPr>
                    <w:t>на 1 июля 2020 г.</w:t>
                  </w:r>
                  <w:bookmarkEnd w:id="0"/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/07/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финансового органа</w:t>
                  </w:r>
                </w:p>
              </w:tc>
              <w:tc>
                <w:tcPr>
                  <w:tcW w:w="45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Ускюльского сельсовета Татарского района Нвосибирской области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субъекта бюджетной отчетности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202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бюджета:                      бюджет сельского поселения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25084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иодичность:         месячная, квартальная, годовая</w:t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Единица измерения:  руб </w:t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стро-ки</w:t>
                  </w:r>
                </w:p>
              </w:tc>
              <w:tc>
                <w:tcPr>
                  <w:tcW w:w="204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дохода побюджетной классификации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исполненные назначения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ходы бюджета - 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8 50 00000 00 0000 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325 5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746 547,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578 952,8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2 1 01 02010 01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84,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 815,9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2 1 01 02030 01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9,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 1 03 02231 01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 4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 327,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 072,7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3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 1 03 02241 01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2,7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,2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 1 03 02251 01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281,9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 918,0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4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 1 03 02261 01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7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 817,8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2 1 06 01030 10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8,8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21,1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2 1 06 06033 10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528,7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 471,2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2 1 06 06043 10 0000 11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 6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21,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2 578,7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1 11 05035 10 0000 12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147,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852,9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1 13 02065 10 0000 13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 4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 009,5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90,41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1 17 14030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ЕЗВОЗМЕЗДНЫЕ ПОСТУП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0 00000 00 0000 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627 3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66 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60 6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00000 00 0000 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577 3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16 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160 6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10000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 9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15001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 9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02 15001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61 9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1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0 9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20000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87 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31 5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29999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87 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31 5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02 29999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419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87 7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31 5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30000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 2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2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30024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02 30024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35118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1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02 35118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 1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1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40000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2 49999 0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02 49999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БЕЗВОЗМЕЗДНЫЕ ПОСТУП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7 00000 00 0000 00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00 2 07 05000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07 05030 10 0000 150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0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21 2 19 60010 10 0000 150</w:t>
                  </w:r>
                </w:p>
              </w:tc>
              <w:tc>
                <w:tcPr>
                  <w:tcW w:w="11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,6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34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1" w:name="RANGE!A13"/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  <w:bookmarkEnd w:id="1"/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00 9600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 607,7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 026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7 581,2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76,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723,2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010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16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3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01010 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16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3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01010 1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16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3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01010 1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16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3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705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660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339,4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70510 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660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339,4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70510 1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660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339,4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2 9900070510 1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32,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67,4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1 0102 9900070510 12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22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272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 458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935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4 523,6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858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857,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001,7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4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6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1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1 04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50,6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1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7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6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12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7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24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58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114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44,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58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114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944,1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24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4 7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815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84,4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358,7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99,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59,6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07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85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07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85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6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85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8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3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01030 85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19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19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19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19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078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421,9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652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347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1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652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347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1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366,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033,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12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314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25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74,2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25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74,2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4 990007051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25,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74,2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6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6 99000000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21 0106 9900000010 5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6 9900000010 5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7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органы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7 99000520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7 9900052010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ьные расх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07 9900052010 88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1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 администрации муниципального обра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1 990000202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1 9900002020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1 9900002020 87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8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48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5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,4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4,4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5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,4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4,4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5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3,5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85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5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3,5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852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5,5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3,5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13 9900002040 85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1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12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1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5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48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12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2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203 990005118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310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сфере пожарной безопас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310 99000031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310 990000310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310 990000310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310 990000310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048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31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917,6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10007078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999,6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10007078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999,6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10007078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999,6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10007078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999,69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9000040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48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17,9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90000401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48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17,9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90000401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48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17,9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09 990000401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48,9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17,9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10000404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100004040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100004040 8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100004040 81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90000304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90000304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90000304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412 990000304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1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1 990000412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1 990000412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1 990000412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1 990000412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3,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496,8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10007078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4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1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10007078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4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1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10007078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4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1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10007078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4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1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1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68,3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4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45,9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4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45,9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54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45,98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85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20 85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3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3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3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3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3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9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3,4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9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3,4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9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3,4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0429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6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3,4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7024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7024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7024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7024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S024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S024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S024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503 99000S024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9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450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 949,32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052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48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110,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05210 5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15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05210 5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4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2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15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05210 6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3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60,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05210 6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3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60,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05210 61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39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60,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705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961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838,5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70510 6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961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838,5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70510 6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961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838,5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801 9900070510 61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2 8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961,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838,57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90,6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080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0,6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08010 3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0,6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08010 3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0,6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08010 31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09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90,66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7051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70510 3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70510 3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001 9900070510 313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81,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10000106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10000106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10000106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10000106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90000708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81,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900007080 2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81,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900007080 24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81,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1105 9900007080 24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0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8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81,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9600 0000000000 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107,72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520,68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,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82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2" w:name="RANGE!A12"/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7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 520,6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628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,3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0 00 00 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7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 520,6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,3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0 00 00 0000 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325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46 547,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 05 02 01 10 0000 5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325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46 547,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0 00 00 0000 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 607,7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 026,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 01 05 02 01 10 0000 61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 607,72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6 026,44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6:00Z</dcterms:created>
  <dc:creator>www.PHILka.RU</dc:creator>
  <dc:description/>
  <cp:keywords/>
  <dc:language>en-US</dc:language>
  <cp:lastModifiedBy>Ускюль</cp:lastModifiedBy>
  <cp:lastPrinted>2017-08-11T10:12:00Z</cp:lastPrinted>
  <dcterms:modified xsi:type="dcterms:W3CDTF">2020-08-03T05:24:00Z</dcterms:modified>
  <cp:revision>7</cp:revision>
  <dc:subject/>
  <dc:title>АДМИНИСТРАЦИЯ ЕГОРЛЫКСКОГО РАЙОНА</dc:title>
</cp:coreProperties>
</file>