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0т  20.10.2020г.                              №</w:t>
        <w:softHyphen/>
        <w:softHyphen/>
        <w:softHyphen/>
        <w:softHyphen/>
        <w:softHyphen/>
        <w:t>53                        с. Ускюль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кюльского сельсовета Татар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3 квартал 2020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и руководствуясь Уставом муниципального образова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Ускюльского сельсовета Татарского района за  2020 года в прилагаемой редакци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Ускюльского сельсовета Татарского района Новосибирской области обнародовать в местной газете «Ускюльский вестник» сведения о ходе исполнения бюджета Ускюльского сельсовета Татарского района за 3 квартал  2020 года согласно приложению к настоящему Постановлению и разместить на официальном сайт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Ускюльского сельсовета Татарского района за 3 квартал 2020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агаю на себя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Ускюл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_________________  И.Ю. Ант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6225" w:leader="none"/>
        </w:tabs>
        <w:ind w:firstLine="708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20"/>
        <w:gridCol w:w="78"/>
        <w:gridCol w:w="460"/>
        <w:gridCol w:w="1362"/>
        <w:gridCol w:w="546"/>
        <w:gridCol w:w="894"/>
        <w:gridCol w:w="382"/>
        <w:gridCol w:w="1058"/>
        <w:gridCol w:w="362"/>
        <w:gridCol w:w="1078"/>
        <w:gridCol w:w="340"/>
        <w:gridCol w:w="700"/>
        <w:gridCol w:w="708"/>
        <w:gridCol w:w="134"/>
      </w:tblGrid>
      <w:tr>
        <w:trPr>
          <w:trHeight w:val="28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15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460"/>
              <w:gridCol w:w="1880"/>
              <w:gridCol w:w="1340"/>
              <w:gridCol w:w="1340"/>
              <w:gridCol w:w="1340"/>
              <w:gridCol w:w="1020"/>
            </w:tblGrid>
            <w:tr>
              <w:trPr>
                <w:trHeight w:val="300" w:hRule="atLeast"/>
              </w:trPr>
              <w:tc>
                <w:tcPr>
                  <w:tcW w:w="107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бюджетной классификации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бюджета - 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8 5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28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71 036,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7 063,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1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9 404,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595,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3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9,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3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756,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643,3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4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,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7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5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5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13,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186,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7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6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 383,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1030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8,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21,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3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781,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218,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4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6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85,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914,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1 05035 10 0000 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220,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79,4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3 02065 10 0000 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09,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390,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7 1403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9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65 1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4 7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79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5 1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4 7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1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15001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15001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2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29999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29999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3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0024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30024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5118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35118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4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49999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49999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7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7 0500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7 0503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19 60010 10 0000 150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,6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5"/>
            <w:tcBorders/>
          </w:tcPr>
          <w:tbl>
            <w:tblPr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456"/>
              <w:gridCol w:w="2117"/>
              <w:gridCol w:w="1415"/>
              <w:gridCol w:w="1392"/>
              <w:gridCol w:w="1423"/>
              <w:gridCol w:w="705"/>
            </w:tblGrid>
            <w:tr>
              <w:trPr>
                <w:trHeight w:val="195" w:hRule="atLeast"/>
              </w:trPr>
              <w:tc>
                <w:tcPr>
                  <w:tcW w:w="33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bookmarkStart w:id="0" w:name="RANGE!A13"/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бюджета - всего</w:t>
                  </w:r>
                  <w:bookmarkEnd w:id="0"/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960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26 207,7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146 002,1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80 205,5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8 576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 523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главы органа муниципаль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896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603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964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36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92 4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2 116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0 342,4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8 8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4 411,4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447,3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049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50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049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50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073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26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97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2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6 0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936,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122,7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6 0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936,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122,7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4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091,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608,2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1 3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9 844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514,4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91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13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87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отдельных государственных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7 704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5 795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7 279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720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7 279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720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4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3 232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 167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4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55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редача полномочий контрольно-счетного орга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пециаль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88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средств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87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4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4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44,4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4,4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44,4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4,4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8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8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3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3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1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64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46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5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54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36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ожарной безопасност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6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699,7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349,1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Повышение безопасности дорожного движения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3 771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28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Повышение безопасности дорожного движения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свещение улиц и установка указателей с назва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112,7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887,2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роприятия по благоустройству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19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21 043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8 356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6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5 614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985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7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37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02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7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37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02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,имеющие приоритетное значение для жителей МО НСО (народный бюдже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1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сионное обеспечение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6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156,2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43,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1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1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звитие и укрепление материально-технической базы учреждений культуры, физической культуры и спор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960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98 107,72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34,4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3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034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42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,1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034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42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,1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28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71 03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28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71 03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 2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00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6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 207,7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002,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www.PHILka.RU</dc:creator>
  <dc:description/>
  <cp:keywords/>
  <dc:language>en-US</dc:language>
  <cp:lastModifiedBy>5677889</cp:lastModifiedBy>
  <cp:lastPrinted>2017-08-11T10:12:00Z</cp:lastPrinted>
  <dcterms:modified xsi:type="dcterms:W3CDTF">2020-10-30T09:24:00Z</dcterms:modified>
  <cp:revision>3</cp:revision>
  <dc:subject/>
  <dc:title>АДМИНИСТРАЦИЯ ЕГОРЛЫКСКОГО РАЙОНА</dc:title>
</cp:coreProperties>
</file>