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СКЮЛЬСКОГО СЕЛЬСОВЕТА  ТАТАРСКОГО  РАЙОН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5.2010г                                                                                              № 1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 муниципальной  целевой  программе  «Энергосбережение</w:t>
      </w:r>
    </w:p>
    <w:p>
      <w:pPr>
        <w:pStyle w:val="Normal"/>
        <w:rPr/>
      </w:pPr>
      <w:r>
        <w:rPr/>
        <w:t>в муниципальном  образовании  Ускюльского  сельсовета на 2010 - 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  основании Федерального  Закона от 06.10.2003г. №131 – ФЗ «Об общих  принципах  организации  местного  самоуправления  в   Российской  Федерации», Устава  Ускюльского  сельсовета  Татарского  района Новосибирской  области,  в целях повышения эффективности использования  энергетических  ресурсов  на  территории  Ускюльского  сельсовет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  Принять муниципальную целевую программу «Энергосбережение в муниципальном  </w:t>
      </w:r>
    </w:p>
    <w:p>
      <w:pPr>
        <w:pStyle w:val="Normal"/>
        <w:rPr/>
      </w:pPr>
      <w:r>
        <w:rPr/>
        <w:t xml:space="preserve">             </w:t>
      </w:r>
      <w:r>
        <w:rPr/>
        <w:t>образовании  Ускюльского  сельсовета на  2010- 2020 годы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Настоящее  постановление   вступает  в  силу  со   дня  его  официального 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Контроль  исполнения  данно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                 </w:t>
      </w:r>
      <w:r>
        <w:rPr/>
        <w:t>Ускюльского  сельсовета:                                               С.К. Колтыше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Ускюльского   сельсовета от 24.05.2010г           </w:t>
      </w:r>
    </w:p>
    <w:p>
      <w:pPr>
        <w:pStyle w:val="ConsPlusNormal"/>
        <w:widowControl/>
        <w:tabs>
          <w:tab w:val="clear" w:pos="708"/>
          <w:tab w:val="left" w:pos="95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10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 ЭНЕРГОСБЕРЕЖЕНИЕ  В  МУНИЦИПАЛЬНОМ  ОБРАЗОВАНИИ  УСКЮЛЬСКОГО  СЕЛЬСОВЕТА  НА  2010 – 2020 ГОДЫ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 «Энергосбере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Ускюльского сельсовета   на 2010-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36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целевая  программа  «Энергосбереж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ом  образовании Ускюльского сельсовета на 2010- 2020 годы»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разработки 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Новосибирской области от 19.12.1997 г. № 91-ОЗ «Об энергосбережении  на  территории Новосибирской области»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кюльского   сельсовета Татарского района Новосибирской области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Ускюльское» по ОУН , специалисты администрации Ускюльского сельсовета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ходов населения и бюджета поселения на оплату    </w:t>
              <w:br/>
              <w:t xml:space="preserve">топливно-энергетических ресурсов, потребляемых            </w:t>
              <w:br/>
              <w:t xml:space="preserve">организациями муниципальной бюджетной сферы               </w:t>
              <w:br/>
              <w:t xml:space="preserve">и в муниципальном жилищном фонде;                         </w:t>
              <w:br/>
              <w:t xml:space="preserve">снижение потерь тепловой и электрической энергии          </w:t>
              <w:br/>
              <w:t xml:space="preserve">в коммунальном хозяйстве поселения;                       </w:t>
              <w:br/>
              <w:t xml:space="preserve">повышение энергоэффективности и надежности работы         </w:t>
              <w:br/>
              <w:t>организаций коммунального комплекса Ускюльского сельсовет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комплексной реконструкции и модернизации системы    </w:t>
              <w:br/>
              <w:t xml:space="preserve">централизованного теплоснабжения поселения обеспечить        </w:t>
              <w:br/>
              <w:t xml:space="preserve">снижение потерь при транспортировке тепловой энергии от   </w:t>
              <w:br/>
              <w:t>источников к потребителям, создать условия для подключения</w:t>
              <w:br/>
              <w:t xml:space="preserve">новых объектов жилищного и коммунального строительства    </w:t>
              <w:br/>
              <w:t xml:space="preserve">без увеличения выработки тепловой энергии на источниках.  </w:t>
              <w:br/>
              <w:t>Вывести за энергетический баланс поселения аварийный и ветхий</w:t>
              <w:br/>
              <w:t xml:space="preserve">жилой фонд, привести в соответствие ограждающие  (утепляющие)         </w:t>
              <w:br/>
              <w:t xml:space="preserve">конструкции жилых и общественных зданий с действующими    </w:t>
              <w:br/>
              <w:t>нормативами по тепловой защите и вывести энергопотребление</w:t>
              <w:br/>
              <w:t xml:space="preserve">ЖКХ на минимально необходимый технически и технологически </w:t>
              <w:br/>
              <w:t xml:space="preserve">обоснованный уровень при безусловном обеспечении условий  </w:t>
              <w:br/>
              <w:t xml:space="preserve">комфортного проживания                                   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3 годы - первый этап;                           </w:t>
              <w:br/>
              <w:t xml:space="preserve">2013 - 2020 годы - второй этап (завершение подпрограммы   </w:t>
              <w:br/>
              <w:t xml:space="preserve">перехода на приборный учет ресурсов)                     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Программы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 «Ускюльское» по ОУН , администрация Ускюльского сельсовета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 финансирования 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ы осуществляется   в объеме  из средств местного бюджета, средств  МУП «Ускюльское» по ОУН ,средства физических лиц, привлеченных средств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:                             МУП «Ускюльское» по ОУН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- 1207,7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- 1086,4                                         2010 год-  189,0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1135,7                                        2011 год -   21,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- 825,5                                           2013 год -   15,0</w:t>
            </w:r>
          </w:p>
          <w:p>
            <w:pPr>
              <w:pStyle w:val="ConsNonformat"/>
              <w:widowControl/>
              <w:tabs>
                <w:tab w:val="clear" w:pos="708"/>
                <w:tab w:val="center" w:pos="3573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1135,0                                       2014 год -   22,0</w:t>
            </w:r>
          </w:p>
          <w:p>
            <w:pPr>
              <w:pStyle w:val="ConsNonformat"/>
              <w:widowControl/>
              <w:tabs>
                <w:tab w:val="clear" w:pos="708"/>
                <w:tab w:val="center" w:pos="357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893,9</w:t>
            </w:r>
          </w:p>
          <w:p>
            <w:pPr>
              <w:pStyle w:val="ConsNonformat"/>
              <w:widowControl/>
              <w:tabs>
                <w:tab w:val="clear" w:pos="708"/>
                <w:tab w:val="center" w:pos="3573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- 715,8</w:t>
              <w:tab/>
              <w:t xml:space="preserve">                                   2015 год-  100,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бственников жилья -  30,0</w:t>
            </w:r>
          </w:p>
        </w:tc>
      </w:tr>
      <w:tr>
        <w:trPr>
          <w:trHeight w:val="78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 расходов  бюджета  поселения за  потребленную  электроэнергию, теплоэнергию, холодную воду  организациями муниципальной  бюджетной  сферы .Повышения надежности и качества предоставляемых коммунальных услуг. Улучшения экологической ситуации на территории поселения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о разработке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Ускюльского сельсовета № 10 от 24.05.2010г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б утверждении 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 Совета  депутатов  Ускюльского  сельсовета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  контроля   за выполнением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о выполнении программных мероприятий           </w:t>
              <w:br/>
              <w:t xml:space="preserve">подготавливают исполнители с привлечением независимых     </w:t>
              <w:br/>
              <w:t xml:space="preserve">экспертных организаций под контролем администрации        </w:t>
              <w:br/>
              <w:t xml:space="preserve">муниципального образования Ускюльского сельсовета, принимает         </w:t>
              <w:br/>
              <w:t xml:space="preserve">и утверждает Совет депутатов муниципального образования   </w:t>
              <w:br/>
              <w:t xml:space="preserve">Ускюльского сельсовета в порядке, установленном для рассмотрения     </w:t>
              <w:br/>
              <w:t>ежегодной отчетности об исполнении муниципального бюдже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литики энергосбережения на территории поселения, основанной на принципах приоритета эффективного использования 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 энергоэффективных технологий и приборов для учета расхода энергетических ресурсов и контроля  за их использованием, обусловлена необходимостью  экономии топливно-энергетических ресурсов и сокращения затрат средств бюджета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как отрасль муниципального хозяйства, концентрирующая в себе комплекс потребления топлива, электроэнергии и воды, является важнейшим направлением реализации мероприятий по экономии энерго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комплекс, поставляя энергоресурсы организациям и населению, является одной из основ жизнеобеспечения 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кономики и социальной сферы поселения, приводит к значительному увеличению нагрузки на энергоснабжающие предприятия и систему муниципальных инженерных 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е теплоснабжение поселения осуществляется на базе одной котельной с. Ускюль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тепловых сетей в двухтрубном исполнении составляет более 1,6 км. При этом износ энергетического оборудования теплоисточников и тепловых сетей поселения  20%  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в настоящее время более половины вырабатываемой тепловой энергии направлено на теплоснабжение социальной  сферы, жилищного фонда, энергосбережение в системе теплоснабжения приобретает все более ярко выраженную экономическую окра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теплоснабжения поселения, снижения затрат на транспорт тепла, увеличения полезного отпуска тепловой энергии необходи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и строительство новых тепловых сетей с применением современных  энергоэффективных 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максимально возможного количества объектов муниципального  хозяйства, жилищного фонда и организаций муниципальной бюджетной сферы приборами учета энергетических ресурсов, контроль  за  их исполь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расходы несет бюджет поселения на обеспечение функционирования систем водоснабжения и водоотведения поселения, сетей наружного освещения. Указанные сферы хозяйства потребляют большое количество электроэнергии, сократить которое необходимо путем реконструкции и модернизации несовершенного и изношенного энергетического обору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 муниципальной целевой программы «Энергосбережение в муниципальном образовании Ускюльского сельсовета  на 2010 - 2020 годы» (далее по тексту - Программа) предусматривают решение задач, скоординированных по времени, ресурсам и исполнителям, с учетом уже имеющейся в поселении практики энергосбере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еимуществами решения проблемы энергосбережения в поселении программно-целевым метод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ешению задачи энергосбере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финансирование комплекса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его энергопотребления объектами муниципального хозяйства позволяет сделать вывод о том, что реализация Программы позволит не только сэкономить топливно-энергетические ресурсы, но и провести модернизацию и реконструкцию муниципальных инженерных коммуникаций и энергетического оборудования на объектах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оптимизация расходов на оплату энергетических ресурсов, потребляемых муниципальными бюджетными организациями и в жилищном фо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потерь тепловой и электрической энер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надежности работы энергетического комплекс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могут быть достигнуты при выполн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приборами учета энергетических ресурсов организаций муниципальной бюджет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приборами учета энергетических ресурсов объектов 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новых современных технологий в процессе эксплуатации инженерных коммуник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и модернизация энергетического оборудования на объектах ЖК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Механизм реализации  и  контроль  за х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администрацией Ускюльского сельсовета во взаимодействии с организациями - исполнителям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распределения ресурсов на энергосберегающие мероприятия осуществляет администрация Ускюльского  сельсовета согласно функциональным обязаннос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5 сентября каждого года организации - исполнители Программы представляют в администрацию Ускюльского сельсовета предложения в план энергосберегающих мероприятий на след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ализации мероприятий Программы и объемах финансирования все организации - исполнители Программы представляют в администрацию Ускюльского  сельсовета ежеквартально и по итогам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всех исполнителей Программы осуществляет Совет  депутатов Ускюль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жилищного фонда, подлежащих оснащению приборами учета, ежегодно формирует администрация в соответствии с заявками исполнителей коммунальных услуг, поданными на основании решений общих собраний собственников помещений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ъектов жилищного фонда поселения приборами учета осуществляется на услов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я в размере 50% от стоимости приборов учета и работ по их установке и вводу в эксплуатацию за счет средств бюджета поселения в пределах бюджетных ассигнований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я в размере 50% от стоимости приборов учета и работ по их установке и вводу в эксплуатацию за счет собственных средств МУП «Ускюльское» по ОУН на условиях возврата средств исполнителями коммунальных услуг с возможной отсрочкой платежа  до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я в размере 50% от стоимости приборов учета и работ по их установке и вводу в эксплуатацию за счет средств физических  лиц – собственников 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и ожидаем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позволит оптимизировать расходы на оплату потребленной тепловой энергии, и холодной воды за счет установки приборов учета в организациях муниципальной бюджетной сферы и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еобразователей напряжения на технологическом оборудовании снизит на 5% потребление электрической энер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надежность работы энергетического комплекса поселения и обеспечить бесперебойное и качественное снабжение населения теплоэнергией  и  холодной  водой.</w:t>
      </w:r>
    </w:p>
    <w:p>
      <w:pPr>
        <w:sectPr>
          <w:type w:val="nextPage"/>
          <w:pgSz w:w="11906" w:h="16838"/>
          <w:pgMar w:left="1134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недрением новых передовых технологий в процесс эксплуатации инженерных коммуникаций предполагается снизить на 15% потери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</w:t>
      </w:r>
      <w:r>
        <w:rPr/>
        <w:t>Перечень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969"/>
        <w:gridCol w:w="6"/>
        <w:gridCol w:w="820"/>
        <w:gridCol w:w="19"/>
        <w:gridCol w:w="845"/>
        <w:gridCol w:w="73"/>
        <w:gridCol w:w="720"/>
        <w:gridCol w:w="52"/>
        <w:gridCol w:w="848"/>
        <w:gridCol w:w="900"/>
        <w:gridCol w:w="900"/>
        <w:gridCol w:w="900"/>
        <w:gridCol w:w="980"/>
        <w:gridCol w:w="1403"/>
        <w:gridCol w:w="1080"/>
        <w:gridCol w:w="2143"/>
      </w:tblGrid>
      <w:tr>
        <w:trPr>
          <w:trHeight w:val="360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/содержание   </w:t>
              <w:br/>
              <w:t xml:space="preserve">мероприятий         </w:t>
            </w:r>
          </w:p>
        </w:tc>
        <w:tc>
          <w:tcPr>
            <w:tcW w:w="6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, тыс. руб. 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, </w:t>
              <w:br/>
              <w:t xml:space="preserve">тыс. руб.         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 xml:space="preserve">эффективности   </w:t>
              <w:br/>
              <w:t xml:space="preserve">затрат      </w:t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исполни-</w:t>
              <w:br/>
              <w:t xml:space="preserve">телей   </w:t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4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объектах МУП «Ускюльское» по ОУН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отла  КВС 1,25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ых затрат на 1гкал   </w:t>
            </w:r>
          </w:p>
        </w:tc>
      </w:tr>
      <w:tr>
        <w:trPr>
          <w:trHeight w:val="8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еплотрассы  100м  -2010г  </w:t>
            </w:r>
          </w:p>
          <w:p>
            <w:pPr>
              <w:pStyle w:val="Normal"/>
              <w:rPr/>
            </w:pPr>
            <w:r>
              <w:rPr/>
              <w:t>200м -2014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ых затрат на 1гкал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системах освещения энергоэффективных источников света и светильников (котельная)   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модернизация </w:t>
              <w:br/>
              <w:t xml:space="preserve">системы уличного освещения   </w:t>
              <w:br/>
              <w:t xml:space="preserve">с использованием             </w:t>
              <w:br/>
              <w:t xml:space="preserve">энергосберегающих источников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</w:t>
              <w:br/>
              <w:t xml:space="preserve">энергозатрат      </w:t>
              <w:br/>
              <w:t xml:space="preserve">на уличное        </w:t>
              <w:br/>
              <w:t xml:space="preserve">освещение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счетчиков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тепл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оплату энергетических ресурсов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частотно –регулируемых электроприводов на НС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напоров в системах перекачки воды ,экономия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а очистки воды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Повышения качество водоснабжения  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кон с повышенными теплоизоляционными характеристиками (стеклопакеты) в жилом доме по адресу Зеленая 34а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ых затрат на 1гкал   </w:t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1          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right="-511"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</w:t>
      </w:r>
      <w:r>
        <w:rPr/>
        <w:t>Перечень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969"/>
        <w:gridCol w:w="6"/>
        <w:gridCol w:w="820"/>
        <w:gridCol w:w="19"/>
        <w:gridCol w:w="845"/>
        <w:gridCol w:w="73"/>
        <w:gridCol w:w="720"/>
        <w:gridCol w:w="52"/>
        <w:gridCol w:w="848"/>
        <w:gridCol w:w="900"/>
        <w:gridCol w:w="900"/>
        <w:gridCol w:w="900"/>
        <w:gridCol w:w="980"/>
        <w:gridCol w:w="1403"/>
        <w:gridCol w:w="1080"/>
        <w:gridCol w:w="2143"/>
      </w:tblGrid>
      <w:tr>
        <w:trPr>
          <w:trHeight w:val="360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/содержание   </w:t>
              <w:br/>
              <w:t xml:space="preserve">мероприятий         </w:t>
            </w:r>
          </w:p>
        </w:tc>
        <w:tc>
          <w:tcPr>
            <w:tcW w:w="6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, тыс. руб. 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, </w:t>
              <w:br/>
              <w:t xml:space="preserve">тыс. руб.         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 xml:space="preserve">эффективности   </w:t>
              <w:br/>
              <w:t xml:space="preserve">затрат      </w:t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исполни-</w:t>
              <w:br/>
              <w:t xml:space="preserve">телей   </w:t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4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объектах МУП «Ускюльское» по ОУН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отла  КВС 1,25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ых затрат на 1гкал   </w:t>
            </w:r>
          </w:p>
        </w:tc>
      </w:tr>
      <w:tr>
        <w:trPr>
          <w:trHeight w:val="8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еплотрассы  100м  -2010г  </w:t>
            </w:r>
          </w:p>
          <w:p>
            <w:pPr>
              <w:pStyle w:val="Normal"/>
              <w:rPr/>
            </w:pPr>
            <w:r>
              <w:rPr/>
              <w:t>200м -2014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ых затрат на 1гкал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системах освещения энергоэффективных источников света и светильников (котельная)   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счетчиков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тепл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оплату энергетических ресурсов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а очистки воды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Повышения качество водоснабжения  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кон с повышенными теплоизоляционными характеристиками (стеклопакеты) в жилом доме по адресу Зеленая 34а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ых затрат на 1гкал   </w:t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1          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 ЭНЕРГОСБЕРЕЖЕНИЕ  В  МУП «Ускюльское» по ОУН  НА  2010 – 2015 ГОДЫ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ы «Энергосбере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П «Ускюльское» по ОУН   на 2010-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36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 программа  «Энергосбере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П «Ускюльское» по ОУН на 2010г-2015г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«Ускюльское» по ОУН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ходов населения и бюджета поселения на оплату    </w:t>
              <w:br/>
              <w:t xml:space="preserve">топливно-энергетических ресурсов, потребляемых            </w:t>
              <w:br/>
              <w:t xml:space="preserve">организациями муниципальной бюджетной сферы               </w:t>
              <w:br/>
              <w:t xml:space="preserve">и в муниципальном жилищном фонде;                         </w:t>
              <w:br/>
              <w:t xml:space="preserve">снижение потерь тепловой и электрической энергии          </w:t>
              <w:br/>
              <w:t xml:space="preserve">в коммунальном хозяйстве поселения;                       </w:t>
              <w:br/>
              <w:t xml:space="preserve">повышение энергоэффективности и надежности работы         </w:t>
              <w:br/>
              <w:t>организаций коммунального комплекса Ускюльского сельсовет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комплексной реконструкции и модернизации системы    </w:t>
              <w:br/>
              <w:t xml:space="preserve">централизованного теплоснабжения поселения обеспечить        </w:t>
              <w:br/>
              <w:t xml:space="preserve">снижение потерь при транспортировке тепловой энергии от   </w:t>
              <w:br/>
              <w:t>источников к потребителям, создать условия для подключения</w:t>
              <w:br/>
              <w:t xml:space="preserve">новых объектов жилищного и коммунального строительства    </w:t>
              <w:br/>
              <w:t xml:space="preserve">без увеличения выработки тепловой энергии на источниках.  </w:t>
              <w:br/>
              <w:t>Вывести за энергетический баланс поселения аварийный и ветхий</w:t>
              <w:br/>
              <w:t xml:space="preserve">жилой фонд, привести в соответствие ограждающие  (утепляющие)         </w:t>
              <w:br/>
              <w:t xml:space="preserve">конструкции жилых и общественных зданий с действующими    </w:t>
              <w:br/>
              <w:t>нормативами по тепловой защите и вывести энергопотребление</w:t>
              <w:br/>
              <w:t xml:space="preserve">ЖКХ на минимально необходимый технически и технологически </w:t>
              <w:br/>
              <w:t xml:space="preserve">обоснованный уровень при безусловном обеспечении условий  </w:t>
              <w:br/>
              <w:t xml:space="preserve">комфортного проживания                                   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3 годы - первый этап;                           </w:t>
              <w:br/>
              <w:t xml:space="preserve">2013 - 2015 годы - второй этап (завершение подпрограммы   </w:t>
              <w:br/>
              <w:t xml:space="preserve">перехода на приборный учет ресурсов)                     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Программы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 «Ускюльское» по ОУН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 финансирования 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ы осуществляется   в объеме  из средств местного бюджета, средств  МУП «Ускюльское» по ОУН ,средства физических лиц, привлеченных средств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:                             МУП «Ускюльское» по ОУН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- 180,0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-     -                                         2010 год-  189,0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                                             2011 год -   21,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-                                                2013 год -   15,0</w:t>
            </w:r>
          </w:p>
          <w:p>
            <w:pPr>
              <w:pStyle w:val="ConsNonformat"/>
              <w:widowControl/>
              <w:tabs>
                <w:tab w:val="clear" w:pos="708"/>
                <w:tab w:val="center" w:pos="357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1100,0                                       2014 год -   22,0</w:t>
            </w:r>
          </w:p>
          <w:p>
            <w:pPr>
              <w:pStyle w:val="ConsNonformat"/>
              <w:widowControl/>
              <w:tabs>
                <w:tab w:val="clear" w:pos="708"/>
                <w:tab w:val="center" w:pos="3573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123,0</w:t>
            </w:r>
          </w:p>
          <w:p>
            <w:pPr>
              <w:pStyle w:val="ConsNonformat"/>
              <w:widowControl/>
              <w:tabs>
                <w:tab w:val="clear" w:pos="708"/>
                <w:tab w:val="center" w:pos="357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-  100,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бственников жилья -  30,0</w:t>
            </w:r>
          </w:p>
        </w:tc>
      </w:tr>
      <w:tr>
        <w:trPr>
          <w:trHeight w:val="78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 расходов  бюджета  поселения за  потребленную  электроэнергию, теплоэнергию, холодную воду  организациями муниципальной  бюджетной  сферы .Повышения надежности и качества предоставляемых коммунальных услуг. Улучшения экологической ситуации на территории поселения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  контроля   за выполнением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о выполнении программных мероприятий           </w:t>
              <w:br/>
              <w:t xml:space="preserve">подготавливают исполнители с привлечением независимых     </w:t>
              <w:br/>
              <w:t xml:space="preserve">экспертных организаций под контролем администрации        </w:t>
              <w:br/>
              <w:t xml:space="preserve">муниципального образования Ускюльского сельсовета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литики энергосбережения на территории поселения, основанной на принципах приоритета эффективного использования 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 энергоэффективных технологий и приборов для учета расхода энергетических ресурсов и контроля  за их использованием, обусловлена необходимостью  экономии топливно-энергетических ресурсов и сокращения затрат средств бюджета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как отрасль муниципального хозяйства, концентрирующая в себе комплекс потребления топлива, электроэнергии и воды, является важнейшим направлением реализации мероприятий по экономии энерго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комплекс, поставляя энергоресурсы организациям и населению, является одной из основ жизнеобеспечения 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кономики и социальной сферы поселения, приводит к значительному увеличению нагрузки на энергоснабжающие предприятия и систему муниципальных инженерных 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е теплоснабжение поселения осуществляется на базе одной котельной с. Ускюль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тепловых сетей в двухтрубном исполнении составляет более 1,6 км. При этом износ энергетического оборудования теплоисточников и тепловых сетей поселения  20%  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в настоящее время более половины вырабатываемой тепловой энергии направлено на теплоснабжение социальной  сферы, жилищного фонда, энергосбережение в системе теплоснабжения приобретает все более ярко выраженную экономическую окра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теплоснабжения поселения, снижения затрат на транспорт тепла, увеличения полезного отпуска тепловой энергии необходи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и строительство новых тепловых сетей с применением современных  энергоэффективных 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максимально возможного количества объектов муниципального  хозяйства, жилищного фонда и организаций муниципальной бюджетной сферы приборами учета энергетических ресурсов, контроль  за  их исполь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расходы несет бюджет поселения на обеспечение функционирования систем водоснабжения и водоотведения поселения, сетей наружного освещения. Указанные сферы хозяйства потребляют большое количество электроэнергии, сократить которое необходимо путем реконструкции и модернизации несовершенного и изношенного энергетического обору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 муниципальной целевой программы «Энергосбережение в муниципальном образовании Ускюльского сельсовета  на 2010 - 2015 годы» (далее по тексту - Программа) предусматривают решение задач, скоординированных по времени, ресурсам и исполнителям, с учетом уже имеющейся в поселении практики энергосбере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еимуществами решения проблемы энергосбережения в поселении программно-целевым метод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ешению задачи энергосбере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финансирование комплекса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его энергопотребления объектами муниципального хозяйства позволяет сделать вывод о том, что реализация Программы позволит не только сэкономить топливно-энергетические ресурсы, но и провести модернизацию и реконструкцию муниципальных инженерных коммуникаций и энергетического оборудования на объектах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оптимизация расходов на оплату энергетических ресурсов, потребляемых муниципальными бюджетными организациями и в жилищном фо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потерь тепловой и электрической энер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надежности работы энергетического комплекс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могут быть достигнуты при выполн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приборами учета энергетических ресурсов организаций муниципальной бюджет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приборами учета энергетических ресурсов объектов 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новых современных технологий в процессе эксплуатации инженерных коммуник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и модернизация энергетического оборудования на объектах ЖК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Механизм реализации  и  контроль  за х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администрацией Ускюльского сельсовета во взаимодействии с организациями - исполнителям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распределения ресурсов на энергосберегающие мероприятия осуществляет администрация Ускюльского  сельсовета согласно функциональным обязаннос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5 сентября каждого года организации - исполнители Программы представляют в администрацию Ускюльского сельсовета предложения в план энергосберегающих мероприятий на след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ализации мероприятий Программы и объемах финансирования все организации - исполнители Программы представляют в администрацию Ускюльского  сельсовета ежеквартально и по итогам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жилищного фонда, подлежащих оснащению приборами учета, ежегодно формирует администрация в соответствии с заявками исполнителей коммунальных услуг, поданными на основании решений общих собраний собственников помещений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ъектов жилищного фонда поселения приборами учета осуществляется на услов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я в размере 50% от стоимости приборов учета и работ по их установке и вводу в эксплуатацию за счет средств бюджета поселения в пределах бюджетных ассигнований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я в размере 50% от стоимости приборов учета и работ по их установке и вводу в эксплуатацию за счет собственных средств МУП «Ускюльское» по ОУН на условиях возврата средств исполнителями коммунальных услуг с возможной отсрочкой платежа  до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я в размере 50% от стоимости приборов учета и работ по их установке и вводу в эксплуатацию за счет средств физических  лиц – собственников 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и ожидаем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позволит оптимизировать расходы на оплату потребленной тепловой энергии, и холодной воды за счет установки приборов учета в организациях муниципальной бюджетной сферы и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еобразователей напряжения на технологическом оборудовании снизит на 5% потребление электрической энер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надежность работы энергетического комплекса поселения и обеспечить бесперебойное и качественное снабжение населения теплоэнергией  и  холодной  водой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внедрением новых передовых технологий в процесс эксплуатации инженерных коммуникаций предполагается снизить на 15% потери. 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51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8:00Z</dcterms:created>
  <dc:creator>User</dc:creator>
  <dc:description/>
  <cp:keywords/>
  <dc:language>en-US</dc:language>
  <cp:lastModifiedBy>User</cp:lastModifiedBy>
  <cp:lastPrinted>2010-11-01T16:22:00Z</cp:lastPrinted>
  <dcterms:modified xsi:type="dcterms:W3CDTF">2017-11-03T07:15:00Z</dcterms:modified>
  <cp:revision>73</cp:revision>
  <dc:subject/>
  <dc:title>Приложение</dc:title>
</cp:coreProperties>
</file>