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 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>Первой сессии пятого созыва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03» октября 2015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     </w:t>
      </w:r>
      <w:r>
        <w:rPr>
          <w:spacing w:val="-10"/>
        </w:rPr>
        <w:t>№      4</w:t>
      </w:r>
    </w:p>
    <w:p>
      <w:pPr>
        <w:pStyle w:val="Normal"/>
        <w:ind w:left="284" w:right="34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б утверждении текста и тиража бюллетеней для голосования по выборам председателя Совета депутатов Ускюльского сельсовета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both"/>
        <w:rPr/>
      </w:pPr>
      <w:r>
        <w:rPr/>
        <w:t xml:space="preserve">     </w:t>
      </w:r>
      <w:r>
        <w:rPr/>
        <w:t xml:space="preserve">Для проведения тайного голосования по избранию председателя Совета депутатов Ускюльского сельсовета Татарского района Новосибирской области, рассмотрев предложения по кандидатурам на должность председателя Совета депутатов, Совет депутатов </w:t>
      </w:r>
    </w:p>
    <w:p>
      <w:pPr>
        <w:pStyle w:val="Normal"/>
        <w:shd w:fill="FFFFFF" w:val="clear"/>
        <w:spacing w:lineRule="exact" w:line="322" w:before="370" w:after="0"/>
        <w:ind w:left="284"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Утвердить текст бюллетеня для голосования по выборам председателя Совета депутатов Ускюльского сельсовета Татарского района Новосиби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 w:before="370" w:after="0"/>
        <w:ind w:left="660" w:right="54" w:hanging="360"/>
        <w:jc w:val="both"/>
        <w:rPr/>
      </w:pPr>
      <w:r>
        <w:rPr/>
        <w:t>Утвердить тираж бюллетеней для тайного голосования по выборам председателя Совета депутатов Ускюльского сельсовета Татарского района Новосибирской области в количестве  9  штук.</w:t>
      </w:r>
    </w:p>
    <w:p>
      <w:pPr>
        <w:pStyle w:val="Normal"/>
        <w:shd w:fill="FFFFFF" w:val="clear"/>
        <w:spacing w:lineRule="exact" w:line="322" w:before="370" w:after="0"/>
        <w:ind w:left="284" w:right="155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 xml:space="preserve">Татарского района Новосибирской области _______________  И.Ю.Антонова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>
          <w:bCs/>
        </w:rPr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решению № 4 первой сессии </w:t>
      </w:r>
    </w:p>
    <w:p>
      <w:pPr>
        <w:pStyle w:val="Normal"/>
        <w:jc w:val="right"/>
        <w:rPr/>
      </w:pPr>
      <w:r>
        <w:rPr>
          <w:bCs/>
        </w:rPr>
        <w:t xml:space="preserve">Совета депутатов Ускюльского сельсовет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Татарского района Новосибирской области </w:t>
      </w:r>
    </w:p>
    <w:p>
      <w:pPr>
        <w:pStyle w:val="Normal"/>
        <w:jc w:val="right"/>
        <w:rPr/>
      </w:pPr>
      <w:r>
        <w:rPr>
          <w:bCs/>
        </w:rPr>
        <w:t>от 03.10.2015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ля голосования по выборам председателя Совета депутатов Ускюльского сельсовета Татарского района Новосибирской област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94310" cy="194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1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37160</wp:posOffset>
                </wp:positionV>
                <wp:extent cx="194310" cy="194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8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_________________________________________________________________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29540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2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21920</wp:posOffset>
                </wp:positionV>
                <wp:extent cx="194310" cy="1943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.6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94310" cy="1943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9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94310" cy="1943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4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      _______________        Бондаренко З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 счетной комиссии            _______________        Примак  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 счетной комиссии                      _______________         Удрас Э.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40" w:right="1106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14:00Z</dcterms:created>
  <dc:creator>user</dc:creator>
  <dc:description/>
  <cp:keywords/>
  <dc:language>en-US</dc:language>
  <cp:lastModifiedBy>456</cp:lastModifiedBy>
  <cp:lastPrinted>2015-10-06T07:52:00Z</cp:lastPrinted>
  <dcterms:modified xsi:type="dcterms:W3CDTF">2015-10-06T03:52:00Z</dcterms:modified>
  <cp:revision>7</cp:revision>
  <dc:subject/>
  <dc:title>НОВОПЕРВОМАЙСКОЕ МУНИЦИПАЛЬНОЕ ОБРАЗОВАНИЕ</dc:title>
</cp:coreProperties>
</file>