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С.К.Колтышев</w:t>
      </w:r>
    </w:p>
    <w:p>
      <w:pPr>
        <w:pStyle w:val="Normal"/>
        <w:jc w:val="right"/>
        <w:rPr>
          <w:i/>
          <w:i/>
        </w:rPr>
      </w:pPr>
      <w:r>
        <w:rPr>
          <w:i/>
        </w:rPr>
        <w:t>«14_»_января___2016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социально-эколог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 Новосибирской области на 2016 год</w:t>
      </w:r>
    </w:p>
    <w:p>
      <w:pPr>
        <w:pStyle w:val="Normal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49"/>
        <w:gridCol w:w="2230"/>
        <w:gridCol w:w="2099"/>
        <w:gridCol w:w="2188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проделанной работе за 2015 год и утверждение плана на 2016 год. Выборы председател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по месту жительства по вопросам благоустройства населенного пун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благоустройстве с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сорной растительност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ое село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на территории кладбищ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порядка приусадебного участка личного подвор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личного подворья, всех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цветников среди населения села «Лучшее подворье сел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ка «День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усорных баков с объектов жилищного фон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АНИТАНО-ЭКОЛОГИЧЕСКОЙ КОМИСС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УСКЮ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_ЭКОЛОГ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ВАНОВА ГАЛИНА МИХАЙЛ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едседатель женсовета, заведующая Ускюльским Ф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МАК ВАЛЕРИЙ ГРИГОРЬЕВИЧ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председателя, депутат Ускюль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РУДЯНКИНА ГАЛИНА КЛИМЕНТ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екре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Ы КОМИССИ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СЕВАЛОВА ЛИЛИЯ НИКОЛАЕВНА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путат Ускюль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ЕМЕНОВА ТАТЬЯНА АЛЕКСЕ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безрабо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7:00Z</dcterms:created>
  <dc:creator>456</dc:creator>
  <dc:description/>
  <cp:keywords/>
  <dc:language>en-US</dc:language>
  <cp:lastModifiedBy>456</cp:lastModifiedBy>
  <cp:lastPrinted>2016-02-05T09:15:00Z</cp:lastPrinted>
  <dcterms:modified xsi:type="dcterms:W3CDTF">2016-02-05T05:17:00Z</dcterms:modified>
  <cp:revision>2</cp:revision>
  <dc:subject/>
  <dc:title/>
</cp:coreProperties>
</file>