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33"/>
        <w:gridCol w:w="1909"/>
        <w:gridCol w:w="1897"/>
        <w:gridCol w:w="18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, отчество депут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Номер домашнего телеф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левщикова Елена Анатольевна- председатель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БОУ Ускюльская СО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3644819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епомнящих Нина Иван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БУК Ускюльского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3644817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ртемьева Нелли 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ФАП д.Воздвижен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анитар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364481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узьмина Ольга Александро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МБУ «КЦСОН» Татарского района НС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3644818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севалова Лилия Никола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безработ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364481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мак Валерий Григор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безработ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36448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Бондаренко Зоя Васи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3644816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пол.Антонова И.Ю</w:t>
      </w:r>
    </w:p>
    <w:p>
      <w:pPr>
        <w:pStyle w:val="Normal"/>
        <w:rPr>
          <w:i/>
          <w:i/>
        </w:rPr>
      </w:pPr>
      <w:r>
        <w:rPr>
          <w:i/>
        </w:rPr>
        <w:t>Телефон6 48-1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2:00Z</dcterms:created>
  <dc:creator>User</dc:creator>
  <dc:description/>
  <cp:keywords/>
  <dc:language>en-US</dc:language>
  <cp:lastModifiedBy>User</cp:lastModifiedBy>
  <dcterms:modified xsi:type="dcterms:W3CDTF">2016-08-03T07:32:00Z</dcterms:modified>
  <cp:revision>2</cp:revision>
  <dc:subject/>
  <dc:title/>
</cp:coreProperties>
</file>