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о Ускюль  было основано переселенцами с эстонского острова Сааремеа весной 1917 года, когда первые пять семей получили разрешение на строительство домов. Село относилось к Троицкой волости и  располагалось на берегу озера Чертов кулак. К осени 1918 года было построено уже около 70 домов—землянок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бескрайним  сибирским просторам</w:t>
      </w:r>
    </w:p>
    <w:p>
      <w:pPr>
        <w:pStyle w:val="Normal"/>
        <w:widowControl w:val="false"/>
        <w:rPr/>
      </w:pPr>
      <w:r>
        <w:rPr/>
        <w:t>С Балтийских крупных берегов</w:t>
      </w:r>
    </w:p>
    <w:p>
      <w:pPr>
        <w:pStyle w:val="Normal"/>
        <w:widowControl w:val="false"/>
        <w:rPr/>
      </w:pPr>
      <w:r>
        <w:rPr/>
        <w:t>Стремились посланцы далёкой  Эстонии,</w:t>
      </w:r>
    </w:p>
    <w:p>
      <w:pPr>
        <w:pStyle w:val="Normal"/>
        <w:widowControl w:val="false"/>
        <w:rPr/>
      </w:pPr>
      <w:r>
        <w:rPr/>
        <w:t>Ч</w:t>
      </w:r>
      <w:r>
        <w:rPr>
          <w:sz w:val="24"/>
        </w:rPr>
        <w:t>тоб земли целинные взять из оков»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ле</w:t>
      </w:r>
      <w:r>
        <w:rPr>
          <w:rFonts w:cs="Calisto MT" w:ascii="Calisto MT" w:hAnsi="Calisto MT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кончания</w:t>
      </w:r>
      <w:r>
        <w:rPr>
          <w:rFonts w:cs="Calisto MT" w:ascii="Calisto MT" w:hAnsi="Calisto MT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ражданской</w:t>
      </w:r>
      <w:r>
        <w:rPr>
          <w:rFonts w:cs="Calisto MT" w:ascii="Calisto MT" w:hAnsi="Calisto MT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йны</w:t>
      </w:r>
      <w:r>
        <w:rPr>
          <w:rFonts w:cs="Calisto MT" w:ascii="Calisto MT" w:hAnsi="Calisto MT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изнь</w:t>
      </w:r>
      <w:r>
        <w:rPr>
          <w:rFonts w:cs="Calisto MT" w:ascii="Calisto MT" w:hAnsi="Calisto MT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Calisto MT" w:ascii="Calisto MT" w:hAnsi="Calisto MT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ревне</w:t>
      </w:r>
      <w:r>
        <w:rPr>
          <w:rFonts w:cs="Calisto MT" w:ascii="Calisto MT" w:hAnsi="Calisto MT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епенно</w:t>
      </w:r>
      <w:r>
        <w:rPr>
          <w:rFonts w:cs="Calisto MT" w:ascii="Calisto MT" w:hAnsi="Calisto MT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лаживалась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Деревне названье придумать должны  мы,-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ешали селяне на сходе своём, -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веки ей счастье подарит то имя,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торым сегодня её назовём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усть «новой деревней» зовётся она,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то по-эстонски звучит «Ускюля»,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Чтоб вечно красива была, молода,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тоб радость не кончилась в ней никогда!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1926 году в селе была открыта начальная школа. Здание школы сооружалось методом народной стройки и было возведено всего за один год. Первым учителем стал Муттик Август Самойлович, в 1907 году окончивший 2-хклассное Эртен—Саамское училище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1932 года школа стала семилетней и директором был назначен Цильк Александр Августович, репрессированный в 1937 году. До 1936 года преподавание в школе велось на эстонском языке, а русский изучался отдельным предмет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.И.Герасимов </w:t>
      </w:r>
      <w:r>
        <w:rPr/>
        <w:t>много лет проработавший в качестве учителя математики и директора школы. До сих пор бывшие его ученики вспоминают, каким строгим и требовательным был Степан Иванович. Но в часы досуга он прекрасно играл на мандолине песенку «Если елка огнями цветет», а дети с удовольствием танцевали веселую и задорную полечку.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Работа кипела, рождались дети,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И в двадцать девятом создали колхоз.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Село поднималось, мужало, крепчало.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Ускюль вместе с Родиной рос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1929 году в Ускюле образовали первый колхоз, носивший имя эстонского революционера Виктора Кингисеппа. Первым председателем был избран австрийский военнопленный Шушлик. Уже к 1937 г. в село провели электричество. Колхоз имел грузовую машину. В селе работали швейные мастерские, ветряная мельница, изба—читальня, ветеринарный пункт, медицинский акушерский пункт.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еле бережно хранили традиции национальной культуры. Фольклорная группа девушек выступала в клубе, на полях, принимала участие и становилась лауреатом районных и областных фестивалей народного творчества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едующей частными швейными мастерскими была Сталь Элла, которая обучала девушек портновскому делу. Одной из лучших учениц была Пруль Лайма. В летние месяцы в мастерские нанимались «бродячие» портные, которые помогали выполнять заказы селян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37г. Председатель колхоза Шушлик был незаконно арестован, были раскулачены и выселены 15 семей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 воспоминаний Кекконен (Кассак) Сальмы Петровны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«Я хорошо помню летний день 1937 г. Погода была теплая, солнечная и все колхозники были в поле—заготавливали сено. Всех подбадривал и веселил председатель Шушлик. Вдруг появилась машина- </w:t>
      </w:r>
      <w:r>
        <w:rPr>
          <w:sz w:val="24"/>
          <w:szCs w:val="24"/>
        </w:rPr>
        <w:t>“</w:t>
      </w:r>
      <w:r>
        <w:rPr>
          <w:i/>
          <w:iCs/>
          <w:sz w:val="24"/>
          <w:szCs w:val="24"/>
        </w:rPr>
        <w:t>черный воронок» , из  которой вышли люди в форме. Они схватили и затолкали в машину председателя, никому ничего не объясняя. С тех пор мы Шушлика больше не видели. Говорили, что он — враг народа, да только люди не верили и очень жалели, что его расстреляли».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Радость и горе всегда вместе были.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Построили школу, контору и клуб.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Но счастье репрессии близких затмили,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И пламя войны озарило всё вокруг.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С фашистами драться мужей провожая,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Ревели так бабы в деревне тогда,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Что небо на землю глядело рыдая,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И плакала с ними сама мать-земля.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С войны не вернулся домой каждый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</w:t>
      </w:r>
      <w:r>
        <w:rPr>
          <w:color w:val="000000"/>
          <w:sz w:val="24"/>
        </w:rPr>
        <w:t xml:space="preserve">третий,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Но память о них в каждом сердце жива,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И даже сегодня, спустя полстолетия,</w:t>
      </w:r>
    </w:p>
    <w:p>
      <w:pPr>
        <w:pStyle w:val="Heading1"/>
        <w:rPr/>
      </w:pPr>
      <w:r>
        <w:rPr/>
        <w:t>Они рядом с нами незримы всегда.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985"/>
        <w:gridCol w:w="2936"/>
      </w:tblGrid>
      <w:tr>
        <w:trPr>
          <w:trHeight w:val="513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Абрамов В.А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Абрамов И.А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Абрамов М.А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Алексеев В.А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Алешенкин В.Г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Алешенкин И. В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Алешенкин И.Г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 Алешенкин Н.Г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 АлликЯ.И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 Анищенко И.Г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 Анищенко Н.Ф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 Афонин В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 Анищенко П.Д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 Белогорохов И.Е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 Богданенко Г.С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 Борисенко С. С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 Бондаренко М.Ф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 Бондаренко М.Д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 Васильев В.И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 Веремеев Я.М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 Винокуров Ф.А.</w:t>
            </w:r>
          </w:p>
          <w:p>
            <w:pPr>
              <w:pStyle w:val="Heading1"/>
              <w:rPr/>
            </w:pPr>
            <w:r>
              <w:rPr>
                <w:color w:val="000000"/>
                <w:sz w:val="24"/>
              </w:rPr>
              <w:t>22. Вороненко А.А.</w:t>
            </w:r>
          </w:p>
          <w:p>
            <w:pPr>
              <w:pStyle w:val="Heading1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3. Вороненко А.П 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 Вяхи А.И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. Гадаткин А.Н. 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6. Гадаткин П.П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 Герасименко.Н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 Григорьев А.Е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 Грицай В.Г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 Гончаров С.Г.</w:t>
            </w:r>
          </w:p>
          <w:p>
            <w:pPr>
              <w:pStyle w:val="Heading1"/>
              <w:rPr/>
            </w:pPr>
            <w:r>
              <w:rPr>
                <w:color w:val="000000"/>
                <w:sz w:val="24"/>
              </w:rPr>
              <w:t>31. Деев С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 Духно П.Т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 Ермоленко А.Ф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4. Ермоленко В.Ф. 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Золотухин К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. Ижиков И.Я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. Ковалев В.А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. Козлов И-.К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. Калла А.Г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 Капранов П.С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. Кармишйн Г.Т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. Кармишйн Ф.Н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. Картуль А.С.</w:t>
            </w:r>
          </w:p>
          <w:p>
            <w:pPr>
              <w:pStyle w:val="Heading1"/>
              <w:rPr/>
            </w:pPr>
            <w:r>
              <w:rPr>
                <w:color w:val="000000"/>
                <w:sz w:val="24"/>
              </w:rPr>
              <w:t>44. Кайгородов П.С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. Семочкин Г.С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. Сокк П.И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. Сульг М.М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. Тарасюк Л.М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. Тенис А.П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. Тикс В.А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. Удрас Ю.К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. Цильк А.С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. Шевцов В.М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. Шевцов Г.М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. Шпаков В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. Ященко</w:t>
            </w:r>
          </w:p>
          <w:p>
            <w:pPr>
              <w:pStyle w:val="Heading1"/>
              <w:rPr/>
            </w:pPr>
            <w:r>
              <w:rPr>
                <w:color w:val="000000"/>
                <w:sz w:val="24"/>
              </w:rPr>
              <w:t>45. Козленко А.И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. Куур М.В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. Кяго Э.Я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. Меркулов А.П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. Меркулов Г.П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 Миронов И.Д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. Нарусберг А.Ф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. Осс Э.Э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. Попов Л.М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. Прахов Г.Н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. Ребан И.С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. Рейвард Э.Б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. Розбаум А.Г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. Рыбин В.П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. Савченко П.Н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. Садовников Е.Ф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. Седымов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. Семенов И.П.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е войны колхоз претерпел много реорганизаций: в 1949 г. переименован                                                                       в колхоз им.Жданова, в 1961 г. вошел в состав совхоза «Увальский», в 1965 г. выделился в самостоятельный совхоз     «Ускюльский».             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началом перестройки началась очередная волна экономических преобразований : с1994 по 2000г. совхоз «Ускюльский        имел статус АОЗТ, в 2000-2006г.— СПК «Колхоз “Ускюльский»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31 мая 2006 года колхоз был расформирован. В настоящее время на территории Ускюльской сельской администрации остались лишь личные крестьянские хозяйства. Перспективы развития нашего села весьма туманны, но жители не покидают свою малую Родину, а учатся жить в новых исторических условиях.</w:t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Сегодня не самые лучшие годы</w:t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Настали для нашей деревни  родной,</w:t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Но худшие в мире невзгоды,</w:t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Я верю, пройдут стороной.</w:t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Девять десятков деревня стояла,</w:t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И тысячу лет ещё будет стоять.</w:t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Мы с вами в ответе за это, селяне,</w:t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Нам завтрашний день самим созидать!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Чтоб счастье вернулось в Ускюль, как бывало,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Чтоб вырвался он из несчастий тисков,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Чтоб краше Ускюля села не бывало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На нашей планете во веки веков!</w:t>
      </w:r>
    </w:p>
    <w:p>
      <w:pPr>
        <w:pStyle w:val="Normal"/>
        <w:widowControl w:val="false"/>
        <w:spacing w:before="0" w:after="200"/>
        <w:rPr>
          <w:rFonts w:ascii="Calisto MT" w:hAnsi="Calisto MT" w:cs="Calisto MT"/>
          <w:b/>
          <w:b/>
          <w:bCs/>
          <w:color w:val="000000"/>
          <w:sz w:val="24"/>
          <w:szCs w:val="24"/>
        </w:rPr>
      </w:pPr>
      <w:r>
        <w:rPr>
          <w:rFonts w:cs="Calisto MT" w:ascii="Calisto MT" w:hAnsi="Calisto MT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color w:val="000000"/>
      <w:kern w:val="2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12:00Z</dcterms:created>
  <dc:creator>User</dc:creator>
  <dc:description/>
  <cp:keywords/>
  <dc:language>en-US</dc:language>
  <cp:lastModifiedBy>User</cp:lastModifiedBy>
  <dcterms:modified xsi:type="dcterms:W3CDTF">2013-10-23T05:09:00Z</dcterms:modified>
  <cp:revision>3</cp:revision>
  <dc:subject/>
  <dc:title>Село Ускюль  было основано переселенцами с эстонского острова Сааремеа весной 1917 года, когда первые пять семей получили разрешение на строительство домов</dc:title>
</cp:coreProperties>
</file>