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/>
      </w:pPr>
      <w:r>
        <w:rPr>
          <w:i/>
        </w:rPr>
        <w:t>Глава Ускюль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И.Ю.Антон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«09» января 2018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ая цель работы Совета ветеранов  «Надежда» Ускюльского сельсовета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работать под  девизом: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 </w:t>
      </w:r>
      <w:r>
        <w:rPr>
          <w:rStyle w:val="StrongEmphasis"/>
          <w:i/>
          <w:iCs/>
          <w:sz w:val="32"/>
          <w:szCs w:val="32"/>
          <w:shd w:fill="FFFFFF" w:val="clear"/>
        </w:rPr>
        <w:t>«Нам жизнь дана  - на добрые дела!»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color w:val="202020"/>
          <w:sz w:val="40"/>
          <w:szCs w:val="40"/>
          <w:u w:val="single"/>
        </w:rPr>
        <w:t>Главное направление деятельности: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202020"/>
          <w:sz w:val="32"/>
          <w:szCs w:val="32"/>
        </w:rPr>
      </w:pPr>
      <w:r>
        <w:rPr>
          <w:b/>
          <w:i/>
          <w:color w:val="202020"/>
          <w:sz w:val="32"/>
          <w:szCs w:val="32"/>
        </w:rPr>
        <w:t>Активизация работы в решении социальных, хозяйственных и бытовых условий пенсионеров и других категорий граждан.</w:t>
      </w:r>
    </w:p>
    <w:p>
      <w:pPr>
        <w:pStyle w:val="Normal"/>
        <w:shd w:fill="FFFFFF" w:val="clear"/>
        <w:spacing w:before="280" w:after="280"/>
        <w:rPr>
          <w:b/>
          <w:b/>
          <w:color w:val="202020"/>
          <w:sz w:val="40"/>
          <w:szCs w:val="40"/>
          <w:u w:val="single"/>
        </w:rPr>
      </w:pPr>
      <w:r>
        <w:rPr>
          <w:b/>
          <w:color w:val="202020"/>
          <w:sz w:val="40"/>
          <w:szCs w:val="40"/>
          <w:u w:val="single"/>
        </w:rPr>
        <w:t>Задачи: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202020"/>
          <w:sz w:val="32"/>
          <w:szCs w:val="32"/>
        </w:rPr>
      </w:pPr>
      <w:r>
        <w:rPr>
          <w:b/>
          <w:i/>
          <w:color w:val="202020"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окружить заботой и вниманием своих ветеранов, инвалидов, одиноких матерей, многодетные семьи, трудных подростков.</w:t>
      </w:r>
    </w:p>
    <w:p>
      <w:pPr>
        <w:pStyle w:val="Normal"/>
        <w:shd w:fill="FFFFFF" w:val="clear"/>
        <w:spacing w:before="280" w:after="280"/>
        <w:rPr/>
      </w:pPr>
      <w:r>
        <w:rPr>
          <w:b/>
          <w:i/>
          <w:color w:val="202020"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активизировать работу  ветеранов с тружениками тыла, ветеранами  труда, пенсионерами , достигшими пенсионного возраста.   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202020"/>
          <w:sz w:val="32"/>
          <w:szCs w:val="32"/>
        </w:rPr>
      </w:pPr>
      <w:r>
        <w:rPr>
          <w:b/>
          <w:i/>
          <w:sz w:val="32"/>
          <w:szCs w:val="32"/>
        </w:rPr>
        <w:t xml:space="preserve">-    выполнение плана совместной  работы с учащимися Ускюльской средней школы по оказанию шефской помощи труженикам тыла, ветеранам труда, солдатским вдовам,  пенсионерам,  оказавшимся в трудной жизненной  ситуации.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  <w:i/>
          <w:color w:val="202020"/>
          <w:sz w:val="32"/>
          <w:szCs w:val="32"/>
        </w:rPr>
        <w:t>- активное взаимодействие с администрацией сельского поселения, учреждениями, общественными организациями сельского поселения в решении вопросов и проблем пожилых людей;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202020"/>
          <w:sz w:val="32"/>
          <w:szCs w:val="32"/>
        </w:rPr>
      </w:pPr>
      <w:r>
        <w:rPr>
          <w:b/>
          <w:i/>
          <w:color w:val="202020"/>
          <w:sz w:val="32"/>
          <w:szCs w:val="32"/>
        </w:rPr>
        <w:t>- участие в благоустройстве населенных пунктов сельского поселения;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202020"/>
          <w:sz w:val="32"/>
          <w:szCs w:val="32"/>
        </w:rPr>
      </w:pPr>
      <w:r>
        <w:rPr>
          <w:b/>
          <w:i/>
          <w:color w:val="202020"/>
          <w:sz w:val="32"/>
          <w:szCs w:val="32"/>
        </w:rPr>
        <w:t>- пропаганда здорового образа жизни, развитие физической культуры.</w:t>
      </w:r>
    </w:p>
    <w:p>
      <w:pPr>
        <w:pStyle w:val="Normal"/>
        <w:jc w:val="center"/>
        <w:rPr>
          <w:b/>
          <w:b/>
          <w:i/>
          <w:i/>
          <w:color w:val="202020"/>
          <w:sz w:val="32"/>
          <w:szCs w:val="32"/>
        </w:rPr>
      </w:pPr>
      <w:r>
        <w:rPr>
          <w:b/>
          <w:i/>
          <w:color w:val="2020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аботы Совета ветеранов «Надежда»  Ускюльского сельсове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тарского района Новосибирской области на 2018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52"/>
        <w:gridCol w:w="1701"/>
        <w:gridCol w:w="1605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ветеранов труда, тружеников тыла, инвалидов все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1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с/с, 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ообщения для членов организации об изменениях в Законодательстве РФ о ветер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ообщения для жителей поселения о деятельности Совета ветеранов (сайт Администрации; доски объявлений, стенд в кабинете  Совета ветер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овета ветера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ведения выборов Президента РФ, Губернатора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оянной фотохроники в кабинете Совета Ветеранов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овета ветера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информации о людях, внесших большой личный вклад в развитие районной ветеранской организации, администрации для формирования списков награжд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овета ветера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школьников с тружениками тыла, награждёнными медалями «За доблестный труд в В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, 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скюльская СО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, классн. р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сячника «Военно-патриотического и гражданского  воспи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скюльская СО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, классн. р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концерте, посвященному «Дню защитника Отечест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, 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через СМИ пенсионеров с юбилеями, днём рождения, с профессиональными праз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ых условий ветеранов, нуждающихся в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редседателя СВ, фельдшер, соцрабо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етеранов в художественной самодеятельност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юбительского объединения «Го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, работники МБ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школьниками, специалистом по делам молодёжи продолжить шефство:</w:t>
            </w:r>
          </w:p>
          <w:p>
            <w:pPr>
              <w:pStyle w:val="Normal"/>
              <w:rPr/>
            </w:pPr>
            <w:r>
              <w:rPr/>
              <w:t>- над захоронениями ветеранов Великой Отечественной войны, памятником, погибшим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, классн р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ведению мероприятий, международному женскому дню 8 мар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, работники МБ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дицинского обслуживания и льготного обеспечения лекарствами ветеранов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, фельдш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 празднованию Победы советского народа в ВОВ:</w:t>
            </w:r>
          </w:p>
          <w:p>
            <w:pPr>
              <w:pStyle w:val="Normal"/>
              <w:rPr/>
            </w:pPr>
            <w:r>
              <w:rPr/>
              <w:t>-наведение порядка у памятника и могилах умерших на территории Ускюльского сельсовета( покраска, побелка, уборка сухой растительности);</w:t>
            </w:r>
          </w:p>
          <w:p>
            <w:pPr>
              <w:pStyle w:val="Normal"/>
              <w:rPr/>
            </w:pPr>
            <w:r>
              <w:rPr/>
              <w:t>-акция «Посади цветы героям»;</w:t>
            </w:r>
          </w:p>
          <w:p>
            <w:pPr>
              <w:pStyle w:val="Normal"/>
              <w:rPr/>
            </w:pPr>
            <w:r>
              <w:rPr/>
              <w:t>-приглашение тружеников тыла на митинг;</w:t>
            </w:r>
          </w:p>
          <w:p>
            <w:pPr>
              <w:pStyle w:val="Normal"/>
              <w:rPr/>
            </w:pPr>
            <w:r>
              <w:rPr/>
              <w:t>-проведение митинга у памятника погибшим воинам в ВОВ, возложение венков, вручение подарков, чаепитие;</w:t>
            </w:r>
          </w:p>
          <w:p>
            <w:pPr>
              <w:pStyle w:val="Normal"/>
              <w:rPr/>
            </w:pPr>
            <w:r>
              <w:rPr/>
              <w:t>-встреча для ветеранов тыла « Победа ковалась в тылу»;</w:t>
            </w:r>
          </w:p>
          <w:p>
            <w:pPr>
              <w:pStyle w:val="Normal"/>
              <w:rPr/>
            </w:pPr>
            <w:r>
              <w:rPr/>
              <w:t>-участие во Всероссийской акции «Бессмертный полк»</w:t>
            </w:r>
          </w:p>
          <w:p>
            <w:pPr>
              <w:pStyle w:val="Normal"/>
              <w:rPr/>
            </w:pPr>
            <w:r>
              <w:rPr/>
              <w:t>- Акция «Фотография на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, 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, рук учреждений, 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Фотография на память» всем юбиля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редседателя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кции с участием волонтерских  отрядов школы направленные на оказание помощи пожилым людям:</w:t>
            </w:r>
          </w:p>
          <w:p>
            <w:pPr>
              <w:pStyle w:val="Normal"/>
              <w:rPr/>
            </w:pPr>
            <w:r>
              <w:rPr/>
              <w:t>- Весенняя неделя добра;</w:t>
            </w:r>
          </w:p>
          <w:p>
            <w:pPr>
              <w:pStyle w:val="Normal"/>
              <w:rPr/>
            </w:pPr>
            <w:r>
              <w:rPr/>
              <w:t>- Теплые руки;</w:t>
            </w:r>
          </w:p>
          <w:p>
            <w:pPr>
              <w:pStyle w:val="Normal"/>
              <w:rPr/>
            </w:pPr>
            <w:r>
              <w:rPr/>
              <w:t>- Чистый дом.</w:t>
            </w:r>
          </w:p>
          <w:p>
            <w:pPr>
              <w:pStyle w:val="Normal"/>
              <w:rPr/>
            </w:pPr>
            <w:r>
              <w:rPr/>
              <w:t>- Оказание помощи в посадке и уборке огородов, очистка снега, колка д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члены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"Ветеранское подвор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убликации в районных газетах «Народная газета», «Околица»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«Большая дружная семья», «Семья, согретая любовью», поздравления, подготовка и проведение мероприятий- чествование юбилеев совмест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директор МБ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ветеранов труда, жителей села Ускюль, родившихся в 1938 го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директор МБУК, Глава с/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дня пожилых людей:</w:t>
            </w:r>
          </w:p>
          <w:p>
            <w:pPr>
              <w:pStyle w:val="Normal"/>
              <w:rPr/>
            </w:pPr>
            <w:r>
              <w:rPr/>
              <w:t>-месячник «Нам года- не беда»;</w:t>
            </w:r>
          </w:p>
          <w:p>
            <w:pPr>
              <w:pStyle w:val="Normal"/>
              <w:rPr/>
            </w:pPr>
            <w:r>
              <w:rPr/>
              <w:t>Составление списков и подготовка пригласительных на праздник;</w:t>
            </w:r>
          </w:p>
          <w:p>
            <w:pPr>
              <w:pStyle w:val="Normal"/>
              <w:rPr/>
            </w:pPr>
            <w:r>
              <w:rPr/>
              <w:t>Оказание помощи в доставке;</w:t>
            </w:r>
          </w:p>
          <w:p>
            <w:pPr>
              <w:pStyle w:val="Normal"/>
              <w:rPr/>
            </w:pPr>
            <w:r>
              <w:rPr/>
              <w:t>Поздравления, праздничный концерт, чаеп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директор МБУК, Глава с/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золотого поколения» - праздник, посвященный Дню пожилых людей – 1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директор МБУК, Глава с/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 приобретению путёвок для санаторно-курортного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главой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ритуа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а в тесном контакте с Татарским  районным Советом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конкурсе «Возраст спорту не пом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с А.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мощь в оформлении подписки на периодические издания пенсио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пис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национальных культур «В этот праздник мы е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Родин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директор МБ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общественными организациями Ускюльского сельсовета в решении вопрос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, обществен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18 год. Отчёт о проделанной работе всех членов Совета,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В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ветеранов «Надежда» 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 на 2018 год:                    Т.И.Прийм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4:00Z</dcterms:created>
  <dc:creator>User</dc:creator>
  <dc:description/>
  <cp:keywords/>
  <dc:language>en-US</dc:language>
  <cp:lastModifiedBy>Антонова И.Ю</cp:lastModifiedBy>
  <cp:lastPrinted>2017-04-05T12:16:00Z</cp:lastPrinted>
  <dcterms:modified xsi:type="dcterms:W3CDTF">2018-01-23T03:37:00Z</dcterms:modified>
  <cp:revision>15</cp:revision>
  <dc:subject/>
  <dc:title/>
</cp:coreProperties>
</file>