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16 г.                                  с.Ускюль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НОЗА 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/>
      </w:pPr>
      <w:r>
        <w:rPr>
          <w:b/>
        </w:rPr>
        <w:t>области на 2016-2018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 специалиста администрации  о прогнозе социально-экономического развития Ускюльского сельсовета Татарского района Новосибирской области на 2016-2018 годы.                ПОСТАНОВЛЯ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Прогноз социально-экономического развития Ускюльского сельсовета Татарского района Новосибирской области на 2016-2018 годы – одобрить. </w:t>
      </w:r>
    </w:p>
    <w:p>
      <w:pPr>
        <w:pStyle w:val="Normal"/>
        <w:ind w:left="75" w:hanging="0"/>
        <w:jc w:val="both"/>
        <w:rPr/>
      </w:pPr>
      <w:r>
        <w:rPr/>
        <w:t>( Прогноз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кюльского сельсовета                                                    С.К. Колтыше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на 2016-2018 годы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9-2013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09-2013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/>
      </w:pPr>
      <w:r>
        <w:rPr>
          <w:szCs w:val="21"/>
        </w:rPr>
        <w:t>-создание для жителей поселения условий для развития предпринимательской инициативы; В 2016 году планируется расширение действующего торгового предприятия ЧП  Губаренко О.А.( 1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  увеличение эффективности адресной социаль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1"/>
        </w:rPr>
        <w:t>развитие системы социальной защиты семьи и детей. К 2016 году планируется увеличить оказание социальной помощи в 1,5 раз.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офилактика безнадзорности и правонарушений несовершеннолетних. Активизировать работу общественных формирований.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 усиление качества оказания медицинских услуг;  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совершенствование системы профилактики, выявления и лечения заболе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Cs w:val="21"/>
        </w:rPr>
        <w:tab/>
      </w:r>
      <w:r>
        <w:rPr>
          <w:b/>
          <w:szCs w:val="21"/>
        </w:rPr>
        <w:t>Задачи</w:t>
      </w:r>
      <w:r>
        <w:rPr>
          <w:szCs w:val="21"/>
        </w:rPr>
        <w:t>:</w:t>
      </w:r>
      <w:r>
        <w:rPr>
          <w:i/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стабильного функционирования дошкольных образовательных учреждений, переход их на работу в режиме развития, введение предшкольного обуч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формирование условий для сохранения и укрепления здоровья обучающихся.  К 2017 году построить  овощехранилище для  школ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района. До 2017 года планируется  приобретение  еще 5 компьютеров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left="705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>
          <w:szCs w:val="21"/>
        </w:rPr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- укрепление материально- технической базы учреждений культуры поселения. К 2016 году планируется  обновить  материально-техническую базу учреждений культуры световым, звуковым  оборудованием, 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   мероприятия по соблюдению техники безопасности :   в Ускюльском ДК  приобретение  огнетушителей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Cs w:val="21"/>
        </w:rPr>
      </w:pPr>
      <w:r>
        <w:rPr>
          <w:b/>
          <w:szCs w:val="21"/>
        </w:rPr>
        <w:t>Задачи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крепление материально- технической базы учреждений физкультуры и спорта. Ежегодное приобретение спортинвентар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/>
      </w:pPr>
      <w:r>
        <w:rPr>
          <w:szCs w:val="21"/>
        </w:rPr>
        <w:t>-  создание условий для повышения уровня занятости населения, сокращения уровня безработицы. К 2018 году планируется расширение оказание услуг МУП «Ускюльское» по ОУН (16 чел.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работка и внедрение схемы привлечения инвестиций в реконструкцию и модернизацию инженерных сетей и сооружений системы ЖКХ. Ежегодная замена водо-теплосете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казание поддержки развитию субъектов малого предпринимательства. В 2016 году планируется расширение действующего торгового предприятия ЧП Губаренко О.А.(1 чел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- проведение капительных ремонтов и реконструкции объектов социальной сферы. В 2017 году планируется произвести  капитальный ремонт  зрительного зала, частичная замена окон и дверей, ремонт канализации в ДК с.Ускюль и произвести ремонт муниципального жилого фонд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создание условий для развития и укрепления торговой сети в селе. В 2016 году планируется расширение действующего торгового предприятия ЧП Губаренко О.А.(1чел)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18 году пересмотреть тарифы по арендной плате по предприятиям связи и сберкассы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2. Основные элементы механизма реализации среднесрочного прогноза социально-экономического развития Ускюльского    муниципаль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образования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88"/>
        <w:gridCol w:w="1483"/>
        <w:gridCol w:w="205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,6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уществле-ние мероприятий по гражданской обороне и Ч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 xml:space="preserve">2.Ликвидация последствий ЧС 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.Профилактика терроризма и эстримизма</w:t>
            </w:r>
          </w:p>
          <w:p>
            <w:pPr>
              <w:pStyle w:val="Normal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Охрана окружающей сре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мероприятий по охране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Проведение финансового оздоровления жилищно- коммунальных пред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убсидии организациям ЖКЗ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зносы на капитальный ремонт многоквартирных дом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8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рожный фон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Текущее содержание учреждений культ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Электро 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357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2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3 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4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 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 390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0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Укрепление материально- технической базы учреждений физкультуры и спор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 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Обеспечение деятельности финансов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3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43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017</w:t>
            </w:r>
          </w:p>
        </w:tc>
      </w:tr>
      <w:tr>
        <w:trPr>
          <w:trHeight w:val="1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ее содержа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еспечение деятельности финансов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1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8.Условно утвержденные расхо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28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Электроэнерг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7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93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 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6 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Дорож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68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Резервный фонд поселен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еспечение деятельности финансового контрол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</w:rPr>
              <w:t>Обеспечение деятельности финансов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енсии и пособ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61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 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8.Условно утвержденные расход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Условно 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5 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910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201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15 -2017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3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4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5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6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0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6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0, 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6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4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350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BodyTex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4. Планируемое создание новых и расширение действующих производств в 2015-2017 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МУП «Ускюльское» по ОУН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казание услуг населен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ые услуг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еплоснабжение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. Мониторинг хода реализации среднесрочного прогноз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0:00Z</dcterms:created>
  <dc:creator>456</dc:creator>
  <dc:description/>
  <cp:keywords/>
  <dc:language>en-US</dc:language>
  <cp:lastModifiedBy>5677889</cp:lastModifiedBy>
  <dcterms:modified xsi:type="dcterms:W3CDTF">2017-12-07T05:25:00Z</dcterms:modified>
  <cp:revision>5</cp:revision>
  <dc:subject/>
  <dc:title>СОВЕТ ДЕПУТАТОВ</dc:title>
</cp:coreProperties>
</file>