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Сведения об изменении бюджетных ассигнований в бюджетной росписи по расходам за февраль 2019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</w:t>
      </w:r>
      <w:r>
        <w:rPr>
          <w:b/>
          <w:bCs/>
        </w:rPr>
        <w:t>рублей</w:t>
      </w:r>
    </w:p>
    <w:tbl>
      <w:tblPr>
        <w:tblW w:w="149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992"/>
        <w:gridCol w:w="992"/>
        <w:gridCol w:w="992"/>
        <w:gridCol w:w="993"/>
        <w:gridCol w:w="1134"/>
        <w:gridCol w:w="2409"/>
        <w:gridCol w:w="1818"/>
        <w:gridCol w:w="2907"/>
      </w:tblGrid>
      <w:tr>
        <w:trPr>
          <w:trHeight w:val="138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того 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внесения изменений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 0102 0300370510 121 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ассигнований на оплату труда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 0102 0300370510 129 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районного бюджета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 0104 0300370510 121 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ассигнований на оплату труда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 0104 0300370510 129 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районного бюджета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дминистр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 0501 9900004190 244 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5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3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целевой статьи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>
          <w:trHeight w:val="28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 0501 9900004120 244 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очнение целевой статьи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801 0300370510 611 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ассигнований на оплату труда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районного бюджета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</w:tr>
      <w:tr>
        <w:trPr>
          <w:trHeight w:val="27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 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53:00Z</dcterms:created>
  <dc:creator>user</dc:creator>
  <dc:description/>
  <cp:keywords/>
  <dc:language>en-US</dc:language>
  <cp:lastModifiedBy>5677889</cp:lastModifiedBy>
  <cp:lastPrinted>2019-02-21T08:13:00Z</cp:lastPrinted>
  <dcterms:modified xsi:type="dcterms:W3CDTF">2019-02-26T01:58:00Z</dcterms:modified>
  <cp:revision>4</cp:revision>
  <dc:subject/>
  <dc:title>АДМИНИСТРАЦИЯ МУНИЦИПАЛЬНОГО ОБРАЗОВАНИЯ</dc:title>
</cp:coreProperties>
</file>