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ЛУЖАЩ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ЮЛЬСКОГО СЕЛЬСОВЕТА 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й 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 Людмила Александ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го разря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3)64 48-1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Мария Леонид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3)64 48-14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Анастасия Владимиро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3)64 48-1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50:00Z</dcterms:created>
  <dc:creator>User</dc:creator>
  <dc:description/>
  <cp:keywords/>
  <dc:language>en-US</dc:language>
  <cp:lastModifiedBy>User</cp:lastModifiedBy>
  <dcterms:modified xsi:type="dcterms:W3CDTF">2018-02-08T08:51:00Z</dcterms:modified>
  <cp:revision>7</cp:revision>
  <dc:subject/>
  <dc:title/>
</cp:coreProperties>
</file>