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рагическая гибель детей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Праздник 4 ноября – День народного единства обернулся страшной трагедией для одной из семей нашего города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Так, 04 ноября 2018 года в 13 часов 19 минут диспетчеру службы «01» ПСЧ-69 поступило сообщении о задымлении в доме по ул. 30 лет ВЛКСМ, г. Татарск Новосибирской области. Дежурный караул незамедлительно выехал к месту пожара.  По прибытию на место пожара было установлено, что дом внутри охвачен огнем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При проведении разведки и тушении пожара работники МЧС нашли детей. На пожаре погибли два мальчика 2016 и 2018 годов рождения. Девочка 2016 года рождения с термическими ожогами пламенем различной степени тяжести рук, шеи и лица находится в отделении «Реанимации» ГБУЗ НСО «Татарская ЦРБ». На момент возникновения пожара, дети находились одни в доме. В результате пожара дом изнутри поврежден огнем по всей площади, в помещении кухни произошло частичное обрушение потолочного перекрытия. Обстоятельства трагедии устанавливает следственно-оперативная группа.</w:t>
      </w:r>
    </w:p>
    <w:p>
      <w:pPr>
        <w:pStyle w:val="Style15"/>
        <w:rPr/>
      </w:pPr>
      <w:r>
        <w:rPr>
          <w:color w:val="000000"/>
          <w:sz w:val="24"/>
          <w:szCs w:val="24"/>
        </w:rPr>
        <w:tab/>
        <w:t xml:space="preserve">Хочется еще раз напомнить жителям города и района о трагических пожарах с гибелью текущего года. </w:t>
      </w:r>
      <w:r>
        <w:rPr>
          <w:color w:val="000000"/>
          <w:sz w:val="24"/>
          <w:szCs w:val="24"/>
          <w:shd w:fill="FFFFFF" w:val="clear"/>
        </w:rPr>
        <w:t>20 апреля 2018 г. в 00 часов 15 минут местного времени в городе Татарске Новосибирской области произошел пожар в частном доме на ул. Заводская, г. Татарск НСО. Огнем поврежден дом изнутри по всей площади. На пожаре погибли 3 человека: женщина 1946 года рождения, мужчина 1959 года рождения, и еще один мужчина.</w:t>
      </w:r>
    </w:p>
    <w:p>
      <w:pPr>
        <w:pStyle w:val="Style1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10 октября 2018 года в 08 часов 29 минут местного времени произошел пожар в заброшенном, полуразрушенном доме по ул. Чернышевского, г. Татарск Новосибирской области. На пожаре погиб мужчина без определенного рода занятий и места жительства.</w:t>
      </w:r>
    </w:p>
    <w:p>
      <w:pPr>
        <w:pStyle w:val="Style15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sz w:val="24"/>
          <w:szCs w:val="24"/>
        </w:rPr>
        <w:t>Это ведь не просто цифры и статистика, это человеческие жизни. 3 пожара унесли жизни 6 человек, двое из которых, дети. А два пожара с групповой гибелью взрослых и детей.</w:t>
      </w:r>
    </w:p>
    <w:p>
      <w:pPr>
        <w:pStyle w:val="Normal"/>
        <w:ind w:firstLine="708"/>
        <w:jc w:val="both"/>
        <w:rPr/>
      </w:pPr>
      <w:r>
        <w:rPr/>
        <w:t>Социальное положение погибших на пожарах людей – пенсионеры, безработные. Возможно, этих пожаров и не удалось бы избежать, но обнаружить их раннюю стадию – вполне было возмож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ываю население еще раз обратить свое внимание на приобретение автономных дымовых пожарных извещателей. </w:t>
      </w:r>
      <w:r>
        <w:rPr>
          <w:color w:val="000000"/>
          <w:shd w:fill="FFFFFF" w:val="clear"/>
        </w:rPr>
        <w:t xml:space="preserve">Это устройство реагирует на дым еще на ранней стадии возгорания, когда потушить огонь можно подручными средствами, например, небольшим количеством воды. Дым при возгорании поднимается вверх и скапливается у потолка, а потом опускается вниз. Поэтому эффективней установить пожарный извещатель на потолке, причем сделать это можно самостоятельно, монтируется он за считанные минуты - открываем крышку, устанавливаем батарейку типа «Крона», крепим к потолку или стене, надеваем съемный корпус и запускаем извещатель. Всего одного извещателя в комнате достаточно, чтобы оповестить и разбудить даже крепко спящего человека. Срок службы этого прибора около 10 лет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Что же касается цен на дымовые извещатели, в среднем она колеблется от 400 до 700 рублей, в зависимости от модели.  Но это неизмеримо меньше по сравнению с потерями от самого небольшого по площади пожар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существует еще более эффективный прибор – это автономный дымовой пожарный извещатель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улем (АДП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color w:val="000000"/>
          <w:sz w:val="24"/>
          <w:szCs w:val="24"/>
        </w:rPr>
        <w:t>). Данный датчик работает также, как и простой извещатель, но есть существенное, 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П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гирует на дым и подает громкий сигнал, а также отправляет SMS уведомления на заранее установленные номера, что является особенно важным моментом. Если в доме или квартире отсутствуют люди, не важно, по каким причинам, на работе, в поездке или отпуске, даже, если они пошли в магазин, то на их телефон, в случае задымления или пожара, приходит сообщение со словом «Пожар!».  Цена же такого извещателя составляет около 4000 рубле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бственники частных домов и квартир на свое усмотрение могут монтировать те или иные извещатели, в зависимости от собственного дохода. Это не реклама пожарных извещателей. Но, возможно, единственная соломинка, по обнаружению пожара на его ранней стадии развития, избежание пожаров с гибелью.</w:t>
      </w:r>
    </w:p>
    <w:p>
      <w:pPr>
        <w:pStyle w:val="Style15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Несомненно, хочется еще раз обратиться к родителям: не оставляйте своих детей в доме или квартире одних без присмотра, не запирайте их с наружи, и постарайтесь, чтобы спички и зажигалки были им недоступны.</w:t>
        <w:br/>
        <w:t xml:space="preserve">Не разрешайте детям разжигать самостоятельно печь, газовую плиту, сжигать мусор. Научите их правилам поведения при пожаре. Объясните, что ни в коем случае нельзя прятаться под кровать, в шкаф, так как пожарным будет сложно найти ребенка. В первую очередь необходимо вызвать пожарную охрану по телефону «01», или позвать на помощь, выйдя на балкон, улицу. </w:t>
      </w:r>
    </w:p>
    <w:p>
      <w:pPr>
        <w:pStyle w:val="Style15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ереги себя и своих детей!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Style15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Телефоны экстренных служб: 01 – стационарный телефон;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01- сотовые операторы, 112 – единый номер вызова экстренных оперативных служ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>Начальник ОНДиПР по Татарскому и Усть-Таркскому районам УНДиПР ГУ МЧС России по НСО    Ю.Л. Филатова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ascii="Calibri" w:hAnsi="Calibri" w:cs="Calibri"/>
          <w:lang w:eastAsia="en-US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0:00Z</dcterms:created>
  <dc:creator>User</dc:creator>
  <dc:description/>
  <cp:keywords/>
  <dc:language>en-US</dc:language>
  <cp:lastModifiedBy>User</cp:lastModifiedBy>
  <dcterms:modified xsi:type="dcterms:W3CDTF">2018-11-09T03:00:00Z</dcterms:modified>
  <cp:revision>2</cp:revision>
  <dc:subject/>
  <dc:title/>
</cp:coreProperties>
</file>