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Ускюль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>
          <w:b/>
        </w:rPr>
        <w:t>______________ С.К.Колтыше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 ТАТАР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ОБЩЕСТВЕННЫХ ФОРМИНОВАНИЙ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20"/>
        <w:gridCol w:w="2180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ОГО ФОРМИР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ИСОЧНЫЙ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Женсов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Антонова Ирина Юрьевна 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Шлома Мария Константиновна- </w:t>
            </w:r>
            <w:r>
              <w:rPr>
                <w:b/>
              </w:rPr>
              <w:t>заместитель председа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8.03.194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трова Вер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зьмина Ольга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Орлова Лидия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1.01.196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Совет ветеран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Удрас Эрих Александрович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8.12.194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римак Татьяна Ива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3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русакова Любовь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2.04.194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тивная коми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олтышев Сергей Константинович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7.07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лава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Антонова Ирина Юр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4.04.19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Ускюль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ондаренко Зоя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левщикова Елена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2.04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Ускюльской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арис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1.01.196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М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Санитарно-экологическая комис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Иванова Галина Михайл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4.07.19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дицинская сестра Ускюльского ФА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римак Валерий Григорье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2.10.1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 Ускюльского сельсовета, безработ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Грудянкина Галина Климент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6.194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одсевалова Лилия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2.12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 Ускюльского сельсовета, безработ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еменова Татьяна 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6.05.19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езработ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социальной защите нас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Кузьмина Ольга Александр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5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оциальный работник, депу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етель Светлана Михай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2.02.197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езработн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урочкина Наталья Эвальт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8.1019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Киршбаум Людмила Освальд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0.01.19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ДН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Непомнящих Нина Иван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06.196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иректор МБУК Ускюльского сельсовета, депу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Щербатова Юлия Алексе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6.05.19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Художественный руково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Епишко Сергей Ипполит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3.196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чий МУ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Иматова Наталья Валенти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9.11.197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трова Вера Никола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1.07.196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Зам директора по воспитатель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>
                <w:b/>
                <w:b/>
              </w:rPr>
            </w:pPr>
            <w:r>
              <w:rPr>
                <w:b/>
              </w:rPr>
              <w:t>Комиссия по благоустройств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 xml:space="preserve">Белоус Анастасия Владимировна- </w:t>
            </w:r>
            <w:r>
              <w:rPr>
                <w:b/>
              </w:rPr>
              <w:t>председател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0.10.199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Специалист по земельным отношениям и имуще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улаева Светлана Иван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8.11.19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3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Маркина Светлана Владими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01.05.195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Работник почтового от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4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Бондаренко Зоя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15.02.19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Артемьева Нелли Александр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23.08.197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0" w:leader="none"/>
              </w:tabs>
              <w:rPr/>
            </w:pPr>
            <w:r>
              <w:rPr/>
              <w:t>Депутат, санитарка Воздвиженского ФАП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26:00Z</dcterms:created>
  <dc:creator>456</dc:creator>
  <dc:description/>
  <cp:keywords/>
  <dc:language>en-US</dc:language>
  <cp:lastModifiedBy>User</cp:lastModifiedBy>
  <cp:lastPrinted>2016-01-12T13:17:00Z</cp:lastPrinted>
  <dcterms:modified xsi:type="dcterms:W3CDTF">2016-11-23T08:46:00Z</dcterms:modified>
  <cp:revision>9</cp:revision>
  <dc:subject/>
  <dc:title/>
</cp:coreProperties>
</file>