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Утверждаю: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глава администрац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С.К.Колтыше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12 января 2016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бщественной организации ДНД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Ускюльского сельсовет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21"/>
        <w:gridCol w:w="2394"/>
        <w:gridCol w:w="1806"/>
        <w:gridCol w:w="2059"/>
      </w:tblGrid>
      <w:tr>
        <w:trPr>
          <w:trHeight w:val="1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мечен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й результат проведенного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за организацию проведения мероприятия</w:t>
            </w:r>
          </w:p>
        </w:tc>
      </w:tr>
      <w:tr>
        <w:trPr>
          <w:trHeight w:val="1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состоянием дорог в селе Ускюль, д.Воздвиж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, заявлений по выявленным проблемам в соответствии с требованиями закона № 59- ФЗ «О порядке рассмотрения обращений граждан РФ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и члены ДНД </w:t>
            </w:r>
          </w:p>
          <w:p>
            <w:pPr>
              <w:pStyle w:val="Normal"/>
              <w:rPr/>
            </w:pPr>
            <w:r>
              <w:rPr/>
              <w:t>с. Ускюль</w:t>
            </w:r>
          </w:p>
        </w:tc>
      </w:tr>
      <w:tr>
        <w:trPr>
          <w:trHeight w:val="1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состоянием правопорядка в учреждении культуры при проведении массовых мероприятий, дискотек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  контроль на дискотеке и при проведении всех празднич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и члены ДНД </w:t>
            </w:r>
          </w:p>
        </w:tc>
      </w:tr>
      <w:tr>
        <w:trPr>
          <w:trHeight w:val="1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состоянием содержания домовладений (частных и муниципальных) и территорий прилегающих к ним, благоустройство всей территории деревн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и члены ДНД </w:t>
            </w:r>
          </w:p>
        </w:tc>
      </w:tr>
      <w:tr>
        <w:trPr>
          <w:trHeight w:val="1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ОВД на территории сел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равонарушений на территории деревн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и члены ДНД ,уполномоченный милиции.</w:t>
            </w:r>
          </w:p>
        </w:tc>
      </w:tr>
      <w:tr>
        <w:trPr>
          <w:trHeight w:val="1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убличных мероприятиях, которые проводят органы местного самоуправления: </w:t>
            </w:r>
          </w:p>
          <w:p>
            <w:pPr>
              <w:pStyle w:val="Normal"/>
              <w:rPr/>
            </w:pPr>
            <w:r>
              <w:rPr/>
              <w:t>- публичных слушаниях;</w:t>
            </w:r>
          </w:p>
          <w:p>
            <w:pPr>
              <w:pStyle w:val="Normal"/>
              <w:rPr/>
            </w:pPr>
            <w:r>
              <w:rPr/>
              <w:t>- сходах, собраниях граждан, итоговых совещаниях, проводимых с общественными организация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НД в решении вопросов местного знач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 Совета депутатов,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и члены ДН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одательства , касающегося деятельности ДН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и члены ДНД </w:t>
            </w:r>
          </w:p>
        </w:tc>
      </w:tr>
      <w:tr>
        <w:trPr>
          <w:trHeight w:val="1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контроль за исполнением коллективных заявлений членов ДНД по результатам муниципального контр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явленных проблем на территории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ДНД</w:t>
            </w:r>
          </w:p>
        </w:tc>
      </w:tr>
      <w:tr>
        <w:trPr>
          <w:trHeight w:val="1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е проведение заседаний ДН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ейдов по осуществлению муниципального контро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числа каждого кварт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и члены ДН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оведении очередного годового собрания общественной организации «ДНД Татарского район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планирование работы на следующий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ДНД поселения</w:t>
            </w:r>
          </w:p>
        </w:tc>
      </w:tr>
      <w:tr>
        <w:trPr>
          <w:trHeight w:val="1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в дневное и вечернее время в неблагополучные семьи, в общественные ме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явленных проблем на территории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и члены ДНД, обществен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лекции о вреде алкогольных и энергетических напитков на здоровье челове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несовершеннолетн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и члены ДН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 - пропагандистских  стенд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) «Подросток и закон»</w:t>
            </w:r>
          </w:p>
          <w:p>
            <w:pPr>
              <w:pStyle w:val="Normal"/>
              <w:rPr/>
            </w:pPr>
            <w:r>
              <w:rPr/>
              <w:t>б) «Твоё здоровье – в твоих руках»</w:t>
            </w:r>
          </w:p>
          <w:p>
            <w:pPr>
              <w:pStyle w:val="Normal"/>
              <w:rPr/>
            </w:pPr>
            <w:r>
              <w:rPr/>
              <w:t>в) «Права и обязанности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несовершеннолетн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и члены ДНД , общественные организации Ускюль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42:00Z</dcterms:created>
  <dc:creator>User</dc:creator>
  <dc:description/>
  <cp:keywords/>
  <dc:language>en-US</dc:language>
  <cp:lastModifiedBy>User</cp:lastModifiedBy>
  <cp:lastPrinted>2016-03-15T11:56:00Z</cp:lastPrinted>
  <dcterms:modified xsi:type="dcterms:W3CDTF">2016-11-23T07:46:00Z</dcterms:modified>
  <cp:revision>4</cp:revision>
  <dc:subject/>
  <dc:title/>
</cp:coreProperties>
</file>