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38-</w:t>
      </w:r>
      <w:r>
        <w:rPr>
          <w:b/>
          <w:u w:val="single"/>
        </w:rPr>
        <w:t xml:space="preserve">ой </w:t>
      </w:r>
      <w:r>
        <w:rPr>
          <w:b/>
        </w:rPr>
        <w:t>сессии четвёртого созыва</w:t>
      </w:r>
    </w:p>
    <w:p>
      <w:pPr>
        <w:pStyle w:val="Normal"/>
        <w:jc w:val="center"/>
        <w:rPr>
          <w:b/>
          <w:b/>
        </w:rPr>
      </w:pPr>
      <w:r>
        <w:rPr/>
        <w:t>С.Ускюль                                                                                             от «16» декабря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spacing w:before="53" w:after="0"/>
        <w:ind w:left="96" w:hanging="96"/>
        <w:jc w:val="left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«Об установлении дополнительного основания признания</w:t>
      </w:r>
    </w:p>
    <w:p>
      <w:pPr>
        <w:pStyle w:val="Style15"/>
        <w:widowControl/>
        <w:spacing w:before="53" w:after="0"/>
        <w:ind w:left="96" w:hanging="96"/>
        <w:jc w:val="left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безнадежными к взысканию с физических лиц недоимки, </w:t>
      </w:r>
    </w:p>
    <w:p>
      <w:pPr>
        <w:pStyle w:val="Style15"/>
        <w:widowControl/>
        <w:spacing w:before="53" w:after="0"/>
        <w:ind w:left="96" w:hanging="96"/>
        <w:jc w:val="left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задолженности по пеням и штрафам по местным налогам»</w:t>
      </w:r>
    </w:p>
    <w:p>
      <w:pPr>
        <w:pStyle w:val="Style21"/>
        <w:widowControl/>
        <w:spacing w:before="197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В соответствии с пунктом 3 статьи 59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(наименование сельсовета), Совет депутатов   Р Е Ш И Л:</w:t>
      </w:r>
    </w:p>
    <w:p>
      <w:pPr>
        <w:pStyle w:val="Style15"/>
        <w:widowControl/>
        <w:spacing w:lineRule="auto" w:line="240" w:before="24" w:after="0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. Установить дополнительные основания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 при наличии следующих оснований:</w:t>
      </w:r>
    </w:p>
    <w:p>
      <w:pPr>
        <w:pStyle w:val="Style15"/>
        <w:widowControl/>
        <w:spacing w:lineRule="auto" w:line="240" w:before="24" w:after="0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)</w:t>
        <w:tab/>
        <w:t>утрата налоговым органом возможности взыскания с физических лиц недоимки</w:t>
        <w:br/>
        <w:t>по налогу на имущество и земельному налогу, задолженности по пеням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 исполнительного документа, возвращенного по основаниям, предусмотренным  пунктами 3,4 частим 1 статьи 46 Федерального закона от 02 октября 2007 года  №229-ФЗ «Об  исполнительном производстве».</w:t>
      </w:r>
    </w:p>
    <w:p>
      <w:pPr>
        <w:pStyle w:val="Style15"/>
        <w:widowControl/>
        <w:spacing w:lineRule="auto" w:line="240" w:before="24" w:after="0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)</w:t>
        <w:tab/>
        <w:t>образовавшейся с 01 января 2009 года по 1 января 2011года, задолженности по</w:t>
        <w:br/>
        <w:t>пеням, начисленным на указанную недоимку, размер, которых в сумме не</w:t>
        <w:br/>
        <w:t>превышает 1500руб., или задолженности по пеням по налогу на имущество и земельному налогу начисленным по состоянию на 1 января2011 года в размере, не</w:t>
        <w:br/>
        <w:t>превышающем 1500 рублей, является утрата налоговым органом возможности их</w:t>
        <w:br/>
        <w:t>взыскания в связи с истечением срока подачи в суд заявления о взыскании такой  недоимки и задолженности по пеням.</w:t>
      </w:r>
    </w:p>
    <w:p>
      <w:pPr>
        <w:sectPr>
          <w:type w:val="nextPage"/>
          <w:pgSz w:w="11906" w:h="16838"/>
          <w:pgMar w:left="1647" w:right="281" w:gutter="0" w:header="0" w:top="337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/>
        <w:spacing w:lineRule="auto" w:line="240" w:before="24" w:after="0"/>
        <w:ind w:hanging="0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. Документами, подтверждающими обстоятельства признания безнадежной к взысканию недоимки, задолженности по пеням, являются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1)   по основанию указанному в подпункте 1 пункт 1 настоящего решения справка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копия постановления судебного пристава—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-</w:t>
        <w:tab/>
        <w:t>заключение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2) по основанию, указанному в подпункте 2 пункта 1 настоящего решения: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-</w:t>
        <w:tab/>
        <w:t>справки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- 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Style21"/>
        <w:widowControl/>
        <w:spacing w:lineRule="auto" w:line="240" w:before="53" w:after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1"/>
          <w:rFonts w:cs="Times New Roman" w:ascii="Times New Roman" w:hAnsi="Times New Roman"/>
          <w:sz w:val="24"/>
          <w:szCs w:val="24"/>
        </w:rPr>
        <w:t>3) Решение опубликовать в газете (наименование газеты).</w:t>
      </w:r>
    </w:p>
    <w:p>
      <w:pPr>
        <w:pStyle w:val="Style21"/>
        <w:widowControl/>
        <w:spacing w:lineRule="auto" w:line="240" w:before="53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1"/>
          <w:rFonts w:cs="Times New Roman" w:ascii="Times New Roman" w:hAnsi="Times New Roman"/>
          <w:sz w:val="24"/>
          <w:szCs w:val="24"/>
        </w:rPr>
        <w:t>3. Решение вступает   в силу со дня, следующего за днем его официального опубликования.</w:t>
      </w:r>
    </w:p>
    <w:p>
      <w:pPr>
        <w:pStyle w:val="Style61"/>
        <w:widowControl/>
        <w:tabs>
          <w:tab w:val="clear" w:pos="708"/>
          <w:tab w:val="left" w:pos="605" w:leader="none"/>
        </w:tabs>
        <w:spacing w:before="211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605" w:leader="none"/>
        </w:tabs>
        <w:spacing w:before="211" w:after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61"/>
        <w:widowControl/>
        <w:tabs>
          <w:tab w:val="clear" w:pos="708"/>
          <w:tab w:val="left" w:pos="605" w:leader="none"/>
        </w:tabs>
        <w:spacing w:before="211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Ускюльского сельсовета: __________ С.К. Колтыш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ind w:hanging="96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350"/>
    </w:pPr>
    <w:rPr>
      <w:rFonts w:ascii="Calibri" w:hAnsi="Calibri" w:cs="Calib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hanging="34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643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317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3:00Z</dcterms:created>
  <dc:creator>User</dc:creator>
  <dc:description/>
  <cp:keywords/>
  <dc:language>en-US</dc:language>
  <cp:lastModifiedBy>Ирина</cp:lastModifiedBy>
  <cp:lastPrinted>2013-12-25T08:08:00Z</cp:lastPrinted>
  <dcterms:modified xsi:type="dcterms:W3CDTF">2016-11-13T13:08:00Z</dcterms:modified>
  <cp:revision>7</cp:revision>
  <dc:subject/>
  <dc:title>СОВЕТ ДЕПУТАТОВ </dc:title>
</cp:coreProperties>
</file>