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Приложение  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к решению сессии четвертого созы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депутатов Ускюльского сельсовета   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>« О бюджете Ускюльского сельсовета</w:t>
      </w:r>
    </w:p>
    <w:p>
      <w:pPr>
        <w:pStyle w:val="Normal"/>
        <w:jc w:val="both"/>
        <w:rPr/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района на 2013 год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>и плановый период 2014 и 2015 годов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ПЕРЕЧЕНЬ ГЛАВНЫХ АДМИНИСТРАТОРОВ ДОХОДОВ МЕСТНОГО БЮДЖЕТ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Таблица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szCs w:val="20"/>
        </w:rPr>
        <w:t xml:space="preserve">Перечень главных администраторов налоговых и неналоговых доходов местного бюджета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32"/>
        <w:gridCol w:w="5760"/>
      </w:tblGrid>
      <w:tr>
        <w:trPr>
          <w:trHeight w:val="37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администратора  дохо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 Ускюльского сельсовета Татарского района Новосибирской области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8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5104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 зачисляемые  в бюджеты поселений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Татарского района 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финансов и налоговой политики Новосибир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и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90020 02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ая налоговая служба (Управление Федеральной налоговой службы  по Новосибирской области)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8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служба судебных приставов</w:t>
            </w:r>
          </w:p>
        </w:tc>
      </w:tr>
      <w:tr>
        <w:trPr>
          <w:trHeight w:val="5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6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2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приложения 1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 администраторов безвозмездных поступл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0"/>
        <w:gridCol w:w="6430"/>
      </w:tblGrid>
      <w:tr>
        <w:trPr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администратор доходов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Ускюльского сельсовета Татар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в собственности муниципальных образований</w:t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1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10 0000 151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8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22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6:00Z</dcterms:created>
  <dc:creator>Buh</dc:creator>
  <dc:description/>
  <cp:keywords/>
  <dc:language>en-US</dc:language>
  <cp:lastModifiedBy>User</cp:lastModifiedBy>
  <cp:lastPrinted>2013-02-04T09:36:00Z</cp:lastPrinted>
  <dcterms:modified xsi:type="dcterms:W3CDTF">2013-02-28T08:16:00Z</dcterms:modified>
  <cp:revision>2</cp:revision>
  <dc:subject/>
  <dc:title> СОВЕТ   ДЕПУТАТОВ </dc:title>
</cp:coreProperties>
</file>