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7"/>
        <w:gridCol w:w="720"/>
        <w:gridCol w:w="540"/>
        <w:gridCol w:w="900"/>
        <w:gridCol w:w="540"/>
        <w:gridCol w:w="1000"/>
        <w:gridCol w:w="97"/>
        <w:gridCol w:w="697"/>
      </w:tblGrid>
      <w:tr>
        <w:trPr>
          <w:trHeight w:val="2150" w:hRule="atLeast"/>
        </w:trPr>
        <w:tc>
          <w:tcPr>
            <w:tcW w:w="10187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сессии четвертого созы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депутатов Ускюльского сельсовета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«О бюджете Ускюльского сельсовета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>Татарского района на 2013 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14  2015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на 2013 год по разделам, подразделам, целевым статьям и видам расходов                                                                                                                                           Таблица 1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тыс. руб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6.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3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3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3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3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0.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5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, 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просы в области лесных отношен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отдельных полномочий в области лесных отноше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92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и среднее предприниматель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3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24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ддержка Российский кредитных организаци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117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7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ные инвестиции в объекты государственной собственности государственным унитарным предприятиям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.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80.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4380.4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культур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.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.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.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.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.4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Культура Новосибирской области на 2012- 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0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учреждений культуры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0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0</w:t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служивани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1 01 00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1 01 00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1 01 00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.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14.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9910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5940"/>
        <w:gridCol w:w="547"/>
        <w:gridCol w:w="540"/>
        <w:gridCol w:w="440"/>
        <w:gridCol w:w="900"/>
        <w:gridCol w:w="540"/>
        <w:gridCol w:w="1180"/>
        <w:gridCol w:w="97"/>
        <w:gridCol w:w="356"/>
        <w:gridCol w:w="9183"/>
      </w:tblGrid>
      <w:tr>
        <w:trPr>
          <w:trHeight w:val="2335" w:hRule="atLeast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7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сессии четвертого созы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депутатов Ускюльского сельсовета  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Ускюльскогог сельсовета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>Татарского  района на 2013 г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14 и 2015 годов»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местного бюджета на 2013 год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мма 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6.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3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3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3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и страховые взносы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463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90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90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90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5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5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5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5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8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гражданской обороне, 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просы в области лесных отношен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отдельных полномочий в области лесных отношение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2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3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лое и среднее предприниматель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поддержку малого и среднего предпринимательства включая крестьянские (фермерские) хозя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3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24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ддержка Российский кредитных организа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0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ные инвестиции в объекты государственной собственности государственным унитарным предприятиям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4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 исполнительных органов государственной власти субъектов Р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7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7,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культуры и дома культуры, другие учреждения культуры и средств массовой информаци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2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80,0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Культура Новосибирской области на 2012- 2016 год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0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учреждений культуры Новосибирской обла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0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                                             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3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0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223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0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5223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.0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, дополнительное пенсионное обслуживание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01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.6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1 01 00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1 01 00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выплачиваемые организациям сектора государственного управл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1 01 00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.4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4,4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2 00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,4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4,4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4,4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4,4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97 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304,4</w:t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14.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7" w:type="dxa"/>
            <w:gridSpan w:val="7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0727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2" w:right="1106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00:00Z</dcterms:created>
  <dc:creator>Buh</dc:creator>
  <dc:description/>
  <cp:keywords/>
  <dc:language>en-US</dc:language>
  <cp:lastModifiedBy>User</cp:lastModifiedBy>
  <cp:lastPrinted>2013-02-04T14:09:00Z</cp:lastPrinted>
  <dcterms:modified xsi:type="dcterms:W3CDTF">2013-04-29T10:03:00Z</dcterms:modified>
  <cp:revision>4</cp:revision>
  <dc:subject/>
  <dc:title> СОВЕТ   ДЕПУТАТОВ </dc:title>
</cp:coreProperties>
</file>