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5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540"/>
        <w:gridCol w:w="540"/>
        <w:gridCol w:w="1260"/>
        <w:gridCol w:w="540"/>
        <w:gridCol w:w="1000"/>
        <w:gridCol w:w="97"/>
        <w:gridCol w:w="697"/>
        <w:gridCol w:w="9386"/>
        <w:gridCol w:w="97"/>
      </w:tblGrid>
      <w:tr>
        <w:trPr>
          <w:trHeight w:val="2335" w:hRule="atLeast"/>
        </w:trPr>
        <w:tc>
          <w:tcPr>
            <w:tcW w:w="101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  ДЕПУТАТОВ УСКЮЛЬСКОГО  СЕЛЬСОВ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№ 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очередной сессии  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4 г.                                                                             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 в решение тридцать девятой сессии  четвертого созыва Совета депутатов Ускюльского сельсовета Татарского района Новосибирской области от 24.12.2013 г. «О бюджете Ускюльского сельсовета Татарского района на 2014 год и плановый период 2015 и 2016 год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. Внести в решение тридцать девятой сессии  четвертого созыва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Ускюльского сельсовета от 24.12.2013г. «О бюджете Ускюльского сельсовета Татарского района на 2014 год и плановый период 2015 и 2016 годов» (с изменениями, внесенными решениями сессий от 21.01.2014 г., от 21.02.2014 г., от 28.03.2014 г., от 28.05.2014 г., от 27.06.2014г.)  следующие измен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.  1) в статье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части 1: цифры 7171.7 тыс.руб. заменить цифрами 6635.0 тыс.руб.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части 2: цифры 8483.2 тыс.руб. заменить цифрами 7946.5 тыс. руб.,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татье 5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4 утвердить таблицу 1«</w:t>
            </w:r>
            <w:r>
              <w:rPr>
                <w:bCs/>
                <w:color w:val="000000"/>
                <w:sz w:val="28"/>
                <w:szCs w:val="20"/>
              </w:rPr>
              <w:t>Распределение бюджетных ассигнований на 2014 год по разделам, подразделам, целевым статьям (г</w:t>
            </w:r>
            <w:r>
              <w:rPr>
                <w:sz w:val="28"/>
                <w:szCs w:val="28"/>
              </w:rPr>
      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» в прилагаемой редакци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 статье 5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и 5 утвердить таблицу 1 «</w:t>
            </w:r>
            <w:r>
              <w:rPr>
                <w:bCs/>
                <w:color w:val="000000"/>
                <w:sz w:val="28"/>
                <w:szCs w:val="18"/>
              </w:rPr>
              <w:t>Ведомственная структура расходов местного бюджета на 2014 год</w:t>
            </w:r>
            <w:r>
              <w:rPr>
                <w:sz w:val="28"/>
                <w:szCs w:val="28"/>
              </w:rPr>
              <w:t>» в прилагаемой редак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.0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астоящее решение вступает в силу со дня его обнаро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кюль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ского района Новосибирской области:                              С.К. Колт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</w:t>
            </w:r>
            <w:r>
              <w:rPr>
                <w:i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</w:t>
            </w:r>
            <w:r>
              <w:rPr>
                <w:i/>
                <w:lang w:eastAsia="en-US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lang w:eastAsia="en-US"/>
              </w:rPr>
              <w:t xml:space="preserve">Татарского района на 2014 год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lang w:eastAsia="en-US"/>
              </w:rPr>
              <w:t>и плановый период 2015 и 2016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0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bCs/>
                <w:color w:val="000000"/>
                <w:szCs w:val="20"/>
              </w:rPr>
              <w:t>Распределение бюджетных ассигнований на 2014 год по разделам, подразделам, целевым статьям (г</w:t>
            </w:r>
            <w:r>
              <w:rPr>
                <w:b/>
                <w:szCs w:val="28"/>
              </w:rPr>
      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</w:t>
            </w: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18"/>
              </w:rPr>
              <w:t>тыс. руб</w:t>
            </w:r>
          </w:p>
        </w:tc>
        <w:tc>
          <w:tcPr>
            <w:tcW w:w="10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2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778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купка товаров, работ услуг для государственных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7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7,8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776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6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4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79,4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Непрограммные направления местного бюджета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8,4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7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5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5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ТОГО РАСХОД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946.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                </w:t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9723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547"/>
        <w:gridCol w:w="540"/>
        <w:gridCol w:w="440"/>
        <w:gridCol w:w="1180"/>
        <w:gridCol w:w="540"/>
        <w:gridCol w:w="900"/>
        <w:gridCol w:w="97"/>
        <w:gridCol w:w="356"/>
        <w:gridCol w:w="9183"/>
      </w:tblGrid>
      <w:tr>
        <w:trPr>
          <w:trHeight w:val="2335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>
                <w:i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</w:t>
            </w:r>
            <w:r>
              <w:rPr>
                <w:i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i/>
                <w:lang w:eastAsia="en-US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lang w:eastAsia="en-US"/>
              </w:rPr>
              <w:t xml:space="preserve">Татарского района на 2014 год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lang w:eastAsia="en-US"/>
              </w:rPr>
              <w:t>и плановый период 2015 и 2016 годов»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 xml:space="preserve">Ведомственная структура расходов местного бюджета на 2014 год </w:t>
            </w: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2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778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7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7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6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6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4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4.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4.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4.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4.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4.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79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ероприятия в области жилищного фонд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Резервные средства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5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5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2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2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2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ТОГО РАСХОД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946.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7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087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8:00Z</dcterms:created>
  <dc:creator>Buh</dc:creator>
  <dc:description/>
  <cp:keywords/>
  <dc:language>en-US</dc:language>
  <cp:lastModifiedBy>5677889</cp:lastModifiedBy>
  <cp:lastPrinted>2014-10-08T14:43:00Z</cp:lastPrinted>
  <dcterms:modified xsi:type="dcterms:W3CDTF">2014-10-08T08:43:00Z</dcterms:modified>
  <cp:revision>6</cp:revision>
  <dc:subject/>
  <dc:title>СОВЕТ   ДЕПУТАТОВ</dc:title>
</cp:coreProperties>
</file>