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ятнадцатой  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3_» декабря 2016 года                                      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spacing w:val="-10"/>
        </w:rPr>
        <w:t>№     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Уск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Заслушав и обсудив план работы администрации Ускюльского сельсовета Татарского района Новосибирской области на 2017 год, 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  <w:t>Совет депутатов Ускюльского сельсовета Татар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план работы администрации Ускюльского сельсовета Татарского района Новосибирской области на 2017 год (Приложение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Глава Ускюльского сельсовет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Татарского района Новосибирской области                                      С.К.Колтышев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Председатель Совета депутатов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Ускюльского сельсовет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left"/>
        <w:rPr/>
      </w:pPr>
      <w:r>
        <w:rPr>
          <w:rStyle w:val="FontStyle12"/>
        </w:rPr>
        <w:t>Татарского района Новосибирской области                                 Е.А.Полевщиков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sectPr>
      <w:headerReference w:type="default" r:id="rId2"/>
      <w:type w:val="nextPage"/>
      <w:pgSz w:w="11906" w:h="16838"/>
      <w:pgMar w:left="540" w:right="110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user</dc:creator>
  <dc:description/>
  <cp:keywords/>
  <dc:language>en-US</dc:language>
  <cp:lastModifiedBy>User</cp:lastModifiedBy>
  <cp:lastPrinted>2016-12-25T14:34:00Z</cp:lastPrinted>
  <dcterms:modified xsi:type="dcterms:W3CDTF">2016-12-25T07:35:00Z</dcterms:modified>
  <cp:revision>30</cp:revision>
  <dc:subject/>
  <dc:title>НОВОПЕРВОМАЙСКОЕ МУНИЦИПАЛЬНОЕ ОБРАЗОВАНИЕ</dc:title>
</cp:coreProperties>
</file>