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Седьмой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8_» марта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13</w:t>
      </w:r>
    </w:p>
    <w:p>
      <w:pPr>
        <w:pStyle w:val="Normal"/>
        <w:tabs>
          <w:tab w:val="clear" w:pos="708"/>
          <w:tab w:val="left" w:pos="4425" w:leader="none"/>
        </w:tabs>
        <w:ind w:left="284" w:right="340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</w:rPr>
        <w:t>О внесении  изменений в решение 25 сессии четвертого созыва Совета депутатов Ускюльского сельсовета Татарского района Новосибирской области от 25.10.2012 года №4 «Об определении налоговых ставок, порядка и срока уплаты земельного налога»</w:t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ании изменений, внесенных Федеральным законом от 04.11.2014 года №347-ФЗ «О внесении изменений в части первую и вторую Налогового кодекса РФ»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В</w:t>
      </w:r>
      <w:r>
        <w:rPr>
          <w:color w:val="000000"/>
          <w:spacing w:val="1"/>
        </w:rPr>
        <w:t>нести в Решение Совета депутатов Ускюльского сельсовета Татарского района Новосибирской области от 25.10.2012 № 4 «</w:t>
      </w:r>
      <w:r>
        <w:rPr/>
        <w:t>Об определении налоговых ставок, порядка и срока уплаты земельного налога</w:t>
      </w:r>
      <w:r>
        <w:rPr>
          <w:color w:val="000000"/>
          <w:spacing w:val="1"/>
        </w:rPr>
        <w:t xml:space="preserve">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Пункт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Установить следующие сроки и порядок уплаты земельного налога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 Налогоплательщики- организации в отношении земельных участков, принадлежащих им на праве собственности или на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1 апреля, 31 июля, 31 октября налогового периода, и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Решение вступает в силу не ранее одного месяца со дня официального опубликования и распространяется на  правоотношения, возникшие с 01.01.2015 год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астоящее решение разместить на официальном сайте администрации Ускюльского сельсовета и опубликовать в газете «Ускюльский вестник»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тарского района  Новосибирской области</w:t>
      </w:r>
      <w:r>
        <w:rPr>
          <w:bCs/>
        </w:rPr>
        <w:t>_________________</w:t>
        <w:tab/>
        <w:t>С.К.Колтыше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6-04-03T13:01:00Z</cp:lastPrinted>
  <dcterms:modified xsi:type="dcterms:W3CDTF">2016-04-03T05:01:00Z</dcterms:modified>
  <cp:revision>25</cp:revision>
  <dc:subject/>
  <dc:title>НОВОПЕРВОМАЙСКОЕ МУНИЦИПАЛЬНОЕ ОБРАЗОВАНИЕ</dc:title>
</cp:coreProperties>
</file>