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4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  ДЕПУТАТОВ</w:t>
      </w:r>
    </w:p>
    <w:p>
      <w:pPr>
        <w:pStyle w:val="ListParagraph"/>
        <w:ind w:left="4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КЮЛЬСКОГО   СЕЛЬСОВЕТА</w:t>
      </w:r>
    </w:p>
    <w:p>
      <w:pPr>
        <w:pStyle w:val="ListParagraph"/>
        <w:numPr>
          <w:ilvl w:val="0"/>
          <w:numId w:val="0"/>
        </w:numPr>
        <w:autoSpaceDE w:val="false"/>
        <w:ind w:left="43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ТАРСКОГО РАЙОНА НОВОСИБИРСКОЙ ОБЛАСТИ</w:t>
      </w:r>
    </w:p>
    <w:p>
      <w:pPr>
        <w:pStyle w:val="Normal"/>
        <w:autoSpaceDE w:val="false"/>
        <w:spacing w:before="0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432" w:hanging="0"/>
        <w:contextualSpacing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ListParagraph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рок четвертой сессии</w:t>
      </w:r>
    </w:p>
    <w:p>
      <w:pPr>
        <w:pStyle w:val="Normal"/>
        <w:autoSpaceDE w:val="false"/>
        <w:spacing w:before="0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/>
        <w:t>от 30.10.2018г.                                              с. Ускюль                                                       № 14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ессии Совета депутатов Ускюльского  сельсовета     № 22  от 29.06.2016г.  «Положение о порядке формирования, ведения и обязательного опубликования перечня 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780" w:leader="none"/>
          <w:tab w:val="left" w:pos="9355" w:leader="none"/>
        </w:tabs>
        <w:ind w:right="21" w:firstLine="70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 соответствии  с частью 1 ст. 18 Федерального закона от 24.07.2007 № 209-ФЗ «О развитии малого и среднего предпринимательства в Российской Федерации» (в ред. от 03.07.2018) с ч. 4.1 ст. 18 Федерального закона от 24.07.2007 № 209-ФЗ порядок формирования, ведения, обязательного опубликования перечней муниципального имущества, свободного от прав третьих лиц (за исключением имущества прав субъектов малого и среднего предпринимательства), а также порядок и условия предоставления в аренду включенного в них муниципального имущества, устанавливается муниципальными правовыми актами ч. 4.2 ст. 18 Федерального закона от 24.07.2007 № 209-ФЗ предусмотрены случаи отчуждения муниципального имущества, включенного в Перечень, а также передачи такого имущества в субаренду. </w:t>
      </w:r>
    </w:p>
    <w:p>
      <w:pPr>
        <w:pStyle w:val="TextBody"/>
        <w:tabs>
          <w:tab w:val="clear" w:pos="708"/>
          <w:tab w:val="left" w:pos="3780" w:leader="none"/>
          <w:tab w:val="left" w:pos="9355" w:leader="none"/>
        </w:tabs>
        <w:ind w:right="21"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Внести изменения в Решение Совета депутатов Ускюльского сельсовета от 29.06.2016 № 22 «Положение о порядке формирования, ведения и обязательного опубликования перечня 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-  пункт 6.1.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- 6.1.</w:t>
      </w:r>
      <w:r>
        <w:rPr>
          <w:color w:val="000000"/>
        </w:rPr>
        <w:t xml:space="preserve"> </w:t>
      </w:r>
      <w:r>
        <w:rPr/>
        <w:t>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а также запрещаются переуступка прав пользования и (или) владения им по любым видам договоров (сделок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shd w:fill="FFFFFF" w:val="clear"/>
        </w:rPr>
        <w:t>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.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bCs/>
        </w:rPr>
        <w:t xml:space="preserve">          </w:t>
      </w:r>
      <w:r>
        <w:rPr/>
        <w:t>2</w:t>
      </w:r>
      <w:r>
        <w:rPr>
          <w:b/>
        </w:rPr>
        <w:t>.</w:t>
      </w:r>
      <w:r>
        <w:rPr>
          <w:rStyle w:val="StrongEmphasis"/>
          <w:b w:val="false"/>
        </w:rPr>
        <w:t xml:space="preserve"> Опубликовать настоящее Решение в  местной газете «Ускюльский вестник» и разместить на официальном сайте администрации Ускюльского сельсовета Татарского района Новосибирской области в сети Интернет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Контроль над исполнением данного решения возложить на Главу  Ускюльского сельсовета Тата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кюльского сельсовета</w:t>
      </w:r>
    </w:p>
    <w:p>
      <w:pPr>
        <w:pStyle w:val="Normal"/>
        <w:jc w:val="both"/>
        <w:rPr/>
      </w:pPr>
      <w:r>
        <w:rPr/>
        <w:t>Татарского района Новосибирской области                                                     И.Ю.Антон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Ускюльского  сельсовета  </w:t>
      </w:r>
    </w:p>
    <w:p>
      <w:pPr>
        <w:pStyle w:val="Normal"/>
        <w:rPr/>
      </w:pPr>
      <w:r>
        <w:rPr/>
        <w:t>Татарского района Новосибирской области                                                       Е.А.Полевщикова</w:t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от 30.10.2018 года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144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ФОРМИРОВАНИЯ, ВЕДЕНИЯ, ОПУБЛИКОВАНИЯ ПЕРЕЧНЯ</w:t>
      </w:r>
    </w:p>
    <w:p>
      <w:pPr>
        <w:pStyle w:val="Normal"/>
        <w:autoSpaceDE w:val="false"/>
        <w:jc w:val="center"/>
        <w:rPr/>
      </w:pPr>
      <w:r>
        <w:rPr/>
        <w:t>МУНИЦИПАЛЬНОГО ИМУЩЕСТВА МУНИЦИПАЛЬНОГО ОБРАЗОВАНИЯ УСКЮЛЬСКОГО СЕЛЬСОВЕТА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разработан 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4.07.2007 N 209-ФЗ "О развитии малого и среднего предпринимательства в Российской Федерации", Уставом Муниципального образования Ускюль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пределяет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дуру формирования, ведения, обязательного опубликования Перечня имущества, свободного от прав третьих лиц (за исключением имущественных прав субъектов малого и среднего предпринимательства)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в аренду на долгосрочной основе (в том числе по льготным ставкам арендной платы)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мочия органов местного самоуправления Муниципального образования Ускюльского сельсовета и их взаимодействие в данных правоотно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Целью формирования Перечня является содействие устойчивому развитию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еречень представляет собой обновляемые и дополняемые по мере необходимости сведения о муниципальном имуществе Муниципального образования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на праве аренды на долгосроч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ое имущество, включенное в Перечень, в соответствии с Федеральным законом от 24.07.2007 N 209-ФЗ "О развитии малого и среднего предпринимательства в Российской Федерации" не подлежит отчуждению в част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3. Долгосрочное предоставление имущества в аренду предусматривает предоставление муниципального имущества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срок не менее 5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ЛНОМОЧИЯ ОРГАНОВ МЕСТНОГО САМОУПРАВЛЕНИЯ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ПО ФОРМИРОВАНИЮ, ВЕДЕНИЮ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лномочия Совета депутатов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Порядок формирования, ведения и обязательного опубликования Перечня муниципального имущества Муниципального образования Ускюльского сельсовета, подлежащего использованию только в целях предоставления его во владение и (или) пользование на 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3.2. Полномочия Главы Ускюль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Порядок формирования, ведения и обязательного опубликования Перечня муниципального имущества МО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овывает его и представляет на рассмотрение и утверждение Совету депутатов Ускюль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, согласовывает его и представляет на рассмотрение и утверждение Совету депутатов Ускюль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3. Полномочия Администрации Ускюль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Порядок формирования, ведения и обязательного опубликования Перечня муниципального имущества МО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редставляет его на рассмотрение и согласование Главе МО Ускюль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и ведет на основании поступивших предложений от органов местного самоуправления, муниципальных учреждений, муниципальных унитарных предприятий, заинтересованных юридических лиц и индивидуальных предпринимателей.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, и представляет его на рассмотрение и согласование Главе МО  ежегодно, в срок до 1 октяб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списки имущества, подлежащего исключению из Перечня муниципального имущества на основаниях, предусмотренных пунктом 6.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4. Процедура внесения дополнений и изменений в Перечень осуществляется в соответствии с пунктами 3.1 - 3.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ИРОВАНИЕ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и формировании Перечня учитывается специализация нежилых помещений применительно к определенному виду деятельност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2. В Перечень может быть включено следующее недвижимое и движимое имущество, находящееся в муниципальной собственности МО «Ускюльский сельсовет», свободное от прав третьих лиц (за исключением субъектов малого и среднего предпринимательства), кроме случаев, перечисленных в пункте 4.2.2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2.1. Объекты муниципальной казны, не подлежащие перепрофилированию и отчуждению, необходимые для осуществления полномочий, право осуществления которых предоставлено органа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2. Муниципальное имущество, находящееся в пользовании на праве аренды менее двух лет до дня вступления в силу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4.2.3. Объекты нового строительства, созданные после утверждения Перечня за счет средств местного бюджета, в том числе нежилые помещения первых этажей многоквартирных домов, в отношении которых органами местного самоуправления принято решение о предоставлении этих помещений в пользование на праве аренд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ВЕДЕНИЕ ПЕРЕЧН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еречень должен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нахожде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лощадь имущества для объект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инвентарный номер,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арендаторе,</w:t>
      </w:r>
    </w:p>
    <w:p>
      <w:pPr>
        <w:pStyle w:val="Normal"/>
        <w:autoSpaceDE w:val="false"/>
        <w:ind w:firstLine="540"/>
        <w:jc w:val="both"/>
        <w:rPr/>
      </w:pPr>
      <w:r>
        <w:rPr/>
        <w:t>- целевое назначение арендуем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Перечень формируется на электронном и бумажном носителях, по форме в соответствии с приложением к настоящему Положению.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5.3.  Ведение Перечня имущества осуществляется в соответствии со следующими принципами: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- непрерывность внесения в Перечень имущества изменяющихся сведений об объектах;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- открытость сведений, содержащихся в Перечне имущества;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>- сопоставимость и совместимость сведений, содержащихся в Перечне имущества, со сведениями, содержащимися в иных информационных ресурсах.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5.4. Ежегодно, до 1 ноября текущего года, Перечень подлежит уточнению в случае необходимости исключения объектов, либо включения новых объектов, изменении сведений об объектах имущества содержащегося в Перечне.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Объекты могут быть исключены из Перечня в случаях: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- невостребованности объектов для указанных в настоящем Положении целей;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- прекращения права муниципальной собственности на объект;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>- необходимости использования имущества для муниципальных или государственных нужд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СПОРЯЖЕНИЕ ОБЪЕКТАМИ, ВКЛЮЧЕННЫМИ В ПЕРЕЧЕНЬ</w:t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а также запрещаются переуступка прав пользования и (или) владения им по любым видам договоров (сделок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shd w:fill="FFFFFF" w:val="clear"/>
        </w:rPr>
        <w:t>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6.2. Муниципальное имущество, включенное в Перечень, предоставляется во временное владение и (или) в пользование субъектам малого и среднего предпринимательства на срок не менее одного года с соблюдением требований, установленных Федеральным законом от 26.07.2006 N 135-ФЗ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/>
        <w:t>6.3. Предоставление муниципального имущества в аренду субъектам малого и среднего предпринимательства осуществляется посредством проведения торгов (аукцион, конкурс), которые проводятся среди таких субъектов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6.4. Предоставление муниципального имущества в аренду субъектам малого и среднего предпринимательства без проведения конкурса, аукциона на право заключения договора аренды осуществляетс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перезаключение договоров аренды с субъектами малого и среднего предпринимательства на новый срок в случаях, установл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муниципальной помощи субъектам малого и среднего предпринимательства, осуществляющим приоритетные виды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5. Проведение торгов на право заключения договора аренды муниципального имущества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7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6.8. Оформление, подписание, государственная регистрация, а также расторжение договора аренды осуществляются в соответствии с действующим законодательством.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ПУБЛИКОВАНИЕ ПЕРЕЧНЯ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одлежит опубликованию в официальном печатном издании органов местного самоуправления, а также размещению на официальном сайте органов местного самоуправления Муниципального образования «Ускюльский сельсовет»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ряд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муниципального имущества муниципального образования Ускюльского сельсовет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назначенного для передачи во владение (или) в пользование субъектам малого и среднего  предпринимательства</w:t>
      </w:r>
    </w:p>
    <w:p>
      <w:pPr>
        <w:pStyle w:val="Normal"/>
        <w:jc w:val="center"/>
        <w:rPr/>
      </w:pPr>
      <w:r>
        <w:rPr/>
        <w:t>по состоянию на __________года</w:t>
      </w:r>
    </w:p>
    <w:p>
      <w:pPr>
        <w:pStyle w:val="Normal"/>
        <w:jc w:val="center"/>
        <w:rPr/>
      </w:pPr>
      <w:r>
        <w:rPr/>
      </w:r>
    </w:p>
    <w:tbl>
      <w:tblPr>
        <w:tblW w:w="1107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0"/>
        <w:gridCol w:w="858"/>
        <w:gridCol w:w="1871"/>
        <w:gridCol w:w="1482"/>
        <w:gridCol w:w="2213"/>
        <w:gridCol w:w="1805"/>
      </w:tblGrid>
      <w:tr>
        <w:trPr>
          <w:trHeight w:val="14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недвижим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ном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(кв.м/эт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арендаторе (предприятие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назначение арен. Пом.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540" w:right="1106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5:00Z</dcterms:created>
  <dc:creator>user</dc:creator>
  <dc:description/>
  <cp:keywords/>
  <dc:language>en-US</dc:language>
  <cp:lastModifiedBy>User</cp:lastModifiedBy>
  <cp:lastPrinted>2015-09-21T17:19:00Z</cp:lastPrinted>
  <dcterms:modified xsi:type="dcterms:W3CDTF">2018-10-29T09:34:00Z</dcterms:modified>
  <cp:revision>15</cp:revision>
  <dc:subject/>
  <dc:title>НОВОПЕРВОМАЙСКОЕ МУНИЦИПАЛЬНОЕ ОБРАЗОВАНИЕ</dc:title>
</cp:coreProperties>
</file>