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НОВОСИБИРСКОЙ ОБЛАСТИ 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Первой сессии пя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/>
      </w:pPr>
      <w:r>
        <w:rPr/>
        <w:t xml:space="preserve"> </w:t>
      </w:r>
      <w:r>
        <w:rPr/>
        <w:t xml:space="preserve">«03» октября 2015 года   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2</w:t>
      </w:r>
    </w:p>
    <w:p>
      <w:pPr>
        <w:pStyle w:val="Normal"/>
        <w:ind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збрании секретаря сессии Совета депутатов Ускюльского сельсовета пятого созы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>В соответствии Регламентом Совета депутатов Ускюльского сельсовета ч.19.4, п.б), и, заслушав и обсудив предложение главы Ускюльского сельсовета Колтышева  С.К,</w:t>
      </w:r>
      <w:r>
        <w:rPr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Совет депутатов Ускюльского сельсовета Татар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 Избрать секретарем </w:t>
      </w:r>
      <w:r>
        <w:rPr>
          <w:bCs/>
        </w:rPr>
        <w:t>сессии Совета депутатов Ускюльского сельсовета пятого созыва Артемьеву Нелли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И.Ю.Анто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1:00Z</dcterms:created>
  <dc:creator>user</dc:creator>
  <dc:description/>
  <cp:keywords/>
  <dc:language>en-US</dc:language>
  <cp:lastModifiedBy>456</cp:lastModifiedBy>
  <cp:lastPrinted>2015-10-06T07:29:00Z</cp:lastPrinted>
  <dcterms:modified xsi:type="dcterms:W3CDTF">2015-10-06T03:29:00Z</dcterms:modified>
  <cp:revision>12</cp:revision>
  <dc:subject/>
  <dc:title>НОВОПЕРВОМАЙСКОЕ МУНИЦИПАЛЬНОЕ ОБРАЗОВАНИЕ</dc:title>
</cp:coreProperties>
</file>