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Первой сессии пя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03» октября 2015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3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избрании счетной комиссии по выборам председателя Совета депутатов Ускюльского сельсове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  </w:t>
      </w:r>
      <w:r>
        <w:rPr/>
        <w:t xml:space="preserve">Для проведения тайного голосования по избранию председателя Совета депутатов Ускюльского сельсовета Татарского района Новосибирской области Совет депутатов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>Образовать счетную комиссию в количестве трех человек в составе: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1. Бондаренко  Зоя Васильевна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2. Примак Валерий Григорьевич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</w:t>
      </w:r>
      <w:r>
        <w:rPr/>
        <w:t>3. Удрас Эрих Александрович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 w:before="370" w:after="0"/>
        <w:ind w:left="284" w:right="15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 w:before="370" w:after="0"/>
        <w:ind w:right="5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 И.Ю.Анто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2:55:00Z</dcterms:created>
  <dc:creator>user</dc:creator>
  <dc:description/>
  <cp:keywords/>
  <dc:language>en-US</dc:language>
  <cp:lastModifiedBy>456</cp:lastModifiedBy>
  <cp:lastPrinted>2015-10-06T07:38:00Z</cp:lastPrinted>
  <dcterms:modified xsi:type="dcterms:W3CDTF">2015-10-06T04:38:00Z</dcterms:modified>
  <cp:revision>10</cp:revision>
  <dc:subject/>
  <dc:title>НОВОПЕРВОМАЙСКОЕ МУНИЦИПАЛЬНОЕ ОБРАЗОВАНИЕ</dc:title>
</cp:coreProperties>
</file>