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>Первой сессии пятого созыва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03» октября 2015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 6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утверждении состава постоянных комиссий Совета депутатов Ускюльского сельсовета Татарского района Новосибирской области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>
          <w:i/>
          <w:i/>
        </w:rPr>
      </w:pPr>
      <w:r>
        <w:rPr/>
        <w:t xml:space="preserve">          </w:t>
      </w:r>
      <w:r>
        <w:rPr/>
        <w:t>В соответствии Регламентом Совета депутатов Ускюльского сельсовета ч.19.4, п. д), е), ж) и, заслушав и обсудив предложение главы Ускюльского сельсовета Колтышева С.К,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>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322" w:before="370" w:after="0"/>
        <w:ind w:left="284" w:right="54" w:hanging="0"/>
        <w:jc w:val="both"/>
        <w:rPr/>
      </w:pPr>
      <w:r>
        <w:rPr/>
        <w:t>Утвердить планово-бюджетную   комиссию в следующем составе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/>
        <w:t>Полевщикова Елена Анатольевна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/>
        <w:t>Подсевалова Лилия Николаевна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/>
        <w:t>Артемьева Нелля Александров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370" w:after="0"/>
        <w:ind w:left="284" w:right="5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22" w:before="370" w:after="0"/>
        <w:ind w:left="284" w:right="54" w:hanging="0"/>
        <w:jc w:val="both"/>
        <w:rPr/>
      </w:pPr>
      <w:r>
        <w:rPr/>
        <w:t>Утвердить жилищно-бытовую комиссию в следующем составе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/>
        <w:t xml:space="preserve">Бондаренко Зоя Васильевна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/>
        <w:t>Примак Валерий Григорьевич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/>
        <w:t>Непомнящих Нина Иванов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370" w:after="0"/>
        <w:ind w:left="284" w:right="54" w:hanging="0"/>
        <w:jc w:val="both"/>
        <w:rPr/>
      </w:pPr>
      <w:r>
        <w:rPr/>
        <w:t xml:space="preserve">     </w:t>
      </w:r>
      <w:r>
        <w:rPr/>
        <w:t>3.  Утвердить комиссию по социальным вопросам в следующем состав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70" w:after="0"/>
        <w:ind w:left="1560" w:right="54" w:hanging="360"/>
        <w:jc w:val="both"/>
        <w:rPr/>
      </w:pPr>
      <w:r>
        <w:rPr/>
        <w:t>Кузьмина Ольга Александровн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70" w:after="0"/>
        <w:ind w:left="1560" w:right="54" w:hanging="360"/>
        <w:jc w:val="both"/>
        <w:rPr/>
      </w:pPr>
      <w:r>
        <w:rPr/>
        <w:t>Антонова Ирина Юрьевн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70" w:after="0"/>
        <w:ind w:left="1560" w:right="54" w:hanging="360"/>
        <w:jc w:val="both"/>
        <w:rPr/>
      </w:pPr>
      <w:r>
        <w:rPr/>
        <w:t>Удрас Эрих Александрович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370" w:after="0"/>
        <w:ind w:left="284" w:right="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_______________  И.Ю.Анто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1:00Z</dcterms:created>
  <dc:creator>user</dc:creator>
  <dc:description/>
  <cp:keywords/>
  <dc:language>en-US</dc:language>
  <cp:lastModifiedBy>456</cp:lastModifiedBy>
  <cp:lastPrinted>2015-10-06T07:59:00Z</cp:lastPrinted>
  <dcterms:modified xsi:type="dcterms:W3CDTF">2015-10-06T04:00:00Z</dcterms:modified>
  <cp:revision>8</cp:revision>
  <dc:subject/>
  <dc:title>НОВОПЕРВОМАЙСКОЕ МУНИЦИПАЛЬНОЕ ОБРАЗОВАНИЕ</dc:title>
</cp:coreProperties>
</file>