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КЮЛЬСКОГО СЕЛЬСОВЕТА 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первой сессии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9.04.2013 г.                             с.Ускю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тчёте главы Ускюльского сельсовета Татарского района Новосибирской области о результатах своей деятельности, деятельности администрации и иных подведомственных ему органов местного само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слушав отчёт главы Ускюльского сельсовета Татарского района Новосибирской области  Колтышева Сергея  Константиновича, </w:t>
      </w:r>
    </w:p>
    <w:p>
      <w:pPr>
        <w:pStyle w:val="Normal"/>
        <w:rPr>
          <w:b/>
          <w:b/>
        </w:rPr>
      </w:pPr>
      <w:r>
        <w:rPr>
          <w:b/>
        </w:rPr>
        <w:t>Ускюльский сельсовет депутатов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Признать работу главы Ускюльского сельсовета  Татарского района Новосибирской области на «хорошо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( отчёт прилагаетс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Глава  Ускюльского сельсовета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атарского райо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овосибирской области                                              С.К.Колтыш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3:36:00Z</dcterms:created>
  <dc:creator>456</dc:creator>
  <dc:description/>
  <cp:keywords/>
  <dc:language>en-US</dc:language>
  <cp:lastModifiedBy>456</cp:lastModifiedBy>
  <dcterms:modified xsi:type="dcterms:W3CDTF">2013-10-06T07:17:00Z</dcterms:modified>
  <cp:revision>3</cp:revision>
  <dc:subject/>
  <dc:title>СОВЕТ  ДЕПУТАТОВ МУНИЦИПАЛЬНОГО ОБРАЗОВАНИЯ</dc:title>
</cp:coreProperties>
</file>